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OAIO17-72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Bogotá, D. C., viernes, 25 de agosto de 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XT17-51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Default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ñores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IDENTES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EJOS SECCIONALES DE LA JUDICATUR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Asunto: “Traslado de Oficio No.SNR2017EE029461 </w:t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Fecha: 9 de agosto de 2017 </w:t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preciados Señores Presidente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djunto remito para su conocimiento, el Oficio descrito en la referencia suscrito por la doctora DIANA LEONOR BUITRAGO VILLEGAS, Superintendente Delegada para el Registro de la Superintendencia de Notariado y Registro, mediante el cual agradece por la gestión realizada con la difusión relacionada con el Oficio OAIO17-653 del 24 de julio de 2017, y a su vez precisa </w:t>
      </w:r>
      <w:r>
        <w:rPr>
          <w:i/>
          <w:sz w:val="22"/>
          <w:szCs w:val="22"/>
        </w:rPr>
        <w:t xml:space="preserve">“que las </w:t>
      </w:r>
      <w:r>
        <w:rPr>
          <w:i/>
          <w:iCs/>
          <w:sz w:val="22"/>
          <w:szCs w:val="22"/>
        </w:rPr>
        <w:t xml:space="preserve">direcciones de correos electrónicos de los juzgados no deben ser remitidas a la </w:t>
      </w:r>
      <w:r>
        <w:rPr>
          <w:i/>
          <w:sz w:val="22"/>
          <w:szCs w:val="22"/>
        </w:rPr>
        <w:t>Superintendente Delegada para el Registro</w:t>
      </w:r>
      <w:r>
        <w:rPr>
          <w:i/>
          <w:iCs/>
          <w:sz w:val="22"/>
          <w:szCs w:val="22"/>
        </w:rPr>
        <w:t>, sino que deben comunicarse en los oficios que son sometidos a registro en la diferentes Oficinas de Registro de Instrumentos Públicos, con el objetivo que la información entre estas y aquellos se intercambie a través de este medio ”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lo anterior, nuevamente se reenvía el Oficio OAIO17-653 junto con el anexo, que inicialmente se había remitido en su oportunidad y el antes mencionad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 perjuicio de lo dispuesto en el artículo 5º de la ley 270 de 1996 y respetando la autonomía que gozan los Jueces de la República, en concordancia con los artículos; 228 y 230 de la Constitución Política de Colomb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Agradecemos su amable colabo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3248025" cy="3632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EONOR CRISTINA PADILLA GODIN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Anexo: lo anunciado en  tres folios </w:t>
      </w:r>
    </w:p>
    <w:p>
      <w:pPr>
        <w:pStyle w:val="Head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nm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sz w:val="22"/>
        <w:szCs w:val="22"/>
      </w:rPr>
      <w:t>Calle 12 No. 7 - 65   Conmutador - 5658500    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erylium;Times New Roman" w:hAnsi="Berylium;Times New Roman" w:cs="Berylium;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0745</wp:posOffset>
          </wp:positionH>
          <wp:positionV relativeFrom="paragraph">
            <wp:posOffset>-443230</wp:posOffset>
          </wp:positionV>
          <wp:extent cx="1585595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sz w:val="22"/>
        <w:szCs w:val="22"/>
      </w:rPr>
      <w:t>Calle 12 No. 7 - 65   Conmutador - 5 658500    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sz w:val="22"/>
        <w:szCs w:val="22"/>
      </w:rPr>
      <w:fldChar w:fldCharType="begin"/>
    </w:r>
    <w:r>
      <w:rPr>
        <w:sz w:val="22"/>
        <w:szCs w:val="22"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rFonts w:cs="Berylium;Times New Roman" w:ascii="Berylium;Times New Roman" w:hAnsi="Berylium;Times New Roman"/>
      </w:rPr>
      <w:t>2</w:t>
    </w:r>
    <w:r>
      <w:rPr>
        <w:sz w:val="22"/>
        <w:szCs w:val="22"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362585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 xml:space="preserve">Oficina de Coordinación de Asuntos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Internacionales y Asesoría  Jurídica de la Rama Judicial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58:00Z</dcterms:created>
  <dc:creator>CSJ</dc:creator>
  <dc:description/>
  <cp:keywords/>
  <dc:language>en-US</dc:language>
  <cp:lastModifiedBy>Nancy Maria Perez Meneses</cp:lastModifiedBy>
  <dcterms:modified xsi:type="dcterms:W3CDTF">2017-08-25T19:58:00Z</dcterms:modified>
  <cp:revision>2</cp:revision>
  <dc:subject/>
  <dc:title>[CODE]</dc:title>
</cp:coreProperties>
</file>