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sz w:val="22"/>
          <w:szCs w:val="22"/>
          <w:lang w:val="es-CO"/>
        </w:rPr>
        <w:t>OAIO17-674</w:t>
      </w:r>
      <w:r>
        <w:rPr>
          <w:rFonts w:cs="Arial" w:ascii="Arial" w:hAnsi="Arial"/>
          <w:b/>
          <w:lang w:val="es-CO"/>
        </w:rPr>
        <w:t xml:space="preserve"> MEMORANDO INFORM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</w:rPr>
        <w:t>DE</w:t>
        <w:tab/>
      </w:r>
      <w:r>
        <w:rPr>
          <w:rFonts w:cs="Arial" w:ascii="Arial" w:hAnsi="Arial"/>
          <w:b/>
        </w:rPr>
        <w:t>OFICINA COORDINACIÓN DE ASUNTOS INTERNACIONALES Y ASESORÍA JURÍDICA DE LA RAMA JUDI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</w:rPr>
        <w:t>PARA:</w:t>
        <w:tab/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caps/>
          <w:lang w:val="es-CO"/>
        </w:rPr>
        <w:t>uzgados Civiles del Circuito y juzgados  Civiles      Municipales de la República de Colombia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</w:rPr>
        <w:t>ASUNTO:</w:t>
        <w:tab/>
      </w:r>
      <w:r>
        <w:rPr>
          <w:rFonts w:cs="Arial" w:ascii="Arial" w:hAnsi="Arial"/>
          <w:b/>
        </w:rPr>
        <w:t>PROCESO  DE REORGANIZACIÓN SOLICITADA POR EL SEÑOR WILLIAM IGNACIO MALAGÓN AMON CON C.C. 19465745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</w:rPr>
        <w:t>FECHA</w:t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CO"/>
        </w:rPr>
        <w:t>miércoles, 02 de agosto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guiendo instrucciones de la Oficina de la Presidencia del Consejo Superior de la Judicatur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Radicado No. 3621. </w:t>
      </w:r>
      <w:r>
        <w:rPr>
          <w:rFonts w:cs="Arial" w:ascii="Arial" w:hAnsi="Arial"/>
        </w:rPr>
        <w:t>En atención al Oficio No. 1441-2009-0286, de fecha 6  de julio de 2017, radicado en esta Corporación el 18 del mismo mes y año, suscrito por el doctor FERNANDO ORTEGON MONTENEGRO, Secretario del Juzgado Veintisiete Civil del Circuito de Bogotá, ubicado en la Carrera 10 No. 14-33 Piso 12° en Bogotá, esta Oficina procede a enviar el correspondiente oficio, para conocimiento  y demás fines pertin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precisa que este Memorando es de carácter informativo, por lo que los trámites a que haya lugar, y la información pertinente, deberán efectuarse solamente ante dicho Despacho Judicial  y no a través de esta Corporació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>Lo anterior sin perjuicio de lo dispuesto en el art. 5° de la Ley 270 de 1996 y respetando la autonomía que gozan los Jueces de la República, en concordancia con el art. 228 y 230 de la Constitución Política de Colombi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SAÚL ORLANDO PACHÓN CAÑÓ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gistrado Auxiliar (E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Anexo: Lo anunciado en un foli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2155</wp:posOffset>
          </wp:positionH>
          <wp:positionV relativeFrom="paragraph">
            <wp:posOffset>-250825</wp:posOffset>
          </wp:positionV>
          <wp:extent cx="1585595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erylium;Times New Roman" w:hAnsi="Berylium;Times New Roman" w:cs="Berylium;Times New Roman"/>
        <w:sz w:val="22"/>
        <w:szCs w:val="22"/>
      </w:rPr>
    </w:pP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Memorando 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41:00Z</dcterms:created>
  <dc:creator>CSJ</dc:creator>
  <dc:description/>
  <cp:keywords/>
  <dc:language>en-US</dc:language>
  <cp:lastModifiedBy>Nancy Maria Perez Meneses</cp:lastModifiedBy>
  <cp:lastPrinted>2017-08-01T11:32:00Z</cp:lastPrinted>
  <dcterms:modified xsi:type="dcterms:W3CDTF">2017-08-02T21:41:00Z</dcterms:modified>
  <cp:revision>2</cp:revision>
  <dc:subject/>
  <dc:title>[CODE]</dc:title>
</cp:coreProperties>
</file>