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OAIO17-637</w:t>
      </w:r>
      <w:r>
        <w:rPr>
          <w:rFonts w:cs="Arial" w:ascii="Arial" w:hAnsi="Arial"/>
          <w:b/>
          <w:sz w:val="22"/>
          <w:szCs w:val="22"/>
        </w:rPr>
        <w:t xml:space="preserve"> MEMORANDO INFORMATIV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096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DE:</w:t>
        <w:tab/>
      </w:r>
      <w:r>
        <w:rPr>
          <w:rFonts w:cs="Arial" w:ascii="Arial" w:hAnsi="Arial"/>
          <w:b/>
          <w:sz w:val="22"/>
          <w:szCs w:val="22"/>
        </w:rPr>
        <w:t>OFICINA COORDINACIÓN DE ASUNTOS INTERNACIONALES Y ASESORÍA JURÍDICA DE LA RAMA JUDI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PARA:</w:t>
        <w:tab/>
      </w:r>
      <w:r>
        <w:rPr>
          <w:rFonts w:cs="Arial" w:ascii="Arial" w:hAnsi="Arial"/>
          <w:b/>
          <w:sz w:val="22"/>
          <w:szCs w:val="22"/>
        </w:rPr>
        <w:t xml:space="preserve">TRIBUNALES Y JUZGADOS DE LA REPÚBLICA 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</w:t>
        <w:tab/>
      </w:r>
      <w:r>
        <w:rPr>
          <w:rFonts w:cs="Arial" w:ascii="Arial" w:hAnsi="Arial"/>
          <w:b/>
          <w:sz w:val="22"/>
          <w:szCs w:val="22"/>
        </w:rPr>
        <w:t>PROCESO DE REORGANIZACIÓN DE PASIVOS DEMANDANTE: BELARMINO MOLINA CABRERA C.C. 4097657 YULIETH ZAMIRA PUENTES PAEZ, C.C. 40.039.077 MUNICIPIO DE TUNJA, 891.800.846-1 MUNICIPIO DE COMBITA, 891.801.932-1 GOBERNACIÒN DE BOYACÁ, 891.800.498-1 BANCO BBVA COLOMBIA SA., 860.003.020-1 ACREEDORES: GMAC FINANCIERA DE COLOMBIA S.A. 860.029.396-8 CONFIAR, 890.981.395-1 BANCOCOLOMBIA, 890.903.938-8 WILMAR PUENTES, 7.179.762, GLADYS PAEZ DE PUENTES, 23.275.417 RADICADO: 150013153003201600246-00 DECISION: ADMITE DEMANDA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FECHA: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s-CO"/>
        </w:rPr>
        <w:t>Bogotá, D. C., jueves, 13 de julio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guiendo instrucciones de la Oficina de la Presidencia del Consejo Superior de la Judicatur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Radicado No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CSJ17-3300. En atención al Oficio No. 01104 de fecha 16 de junio de 2017, enviado a esta Corporación el 4 de julio del presente año, suscrito por el señor CESAR A. GUZMÁN GUZMÁN, Secretario del Juzgado Tercero Civil del Circuito de Oralidad de Tunja, ubicado en Carrera 11 No. 17 – 53 Torre B Piso 4, esta Oficina procede a enviarlo junto con sus anexos, para conocimiento  y demás fines pertinent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cisa que este Memorando es solo de carácter informativo, por lo que los trámites a que haya lugar, y la información pertinente, deberán efectuarse solamente ante dicho Despacho Judicial  y no a través de esta Corpora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 sin perjuicio de lo dispuesto en el artículo 5° de la Ley 270 de 1996 y respetando la autonomía que gozan los Jueces de la República, en concordancia con los artículos: 228 y 230 de la Constitución Política de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3060700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7 folios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2:07:00Z</dcterms:created>
  <dc:creator>CSJ</dc:creator>
  <dc:description/>
  <cp:keywords/>
  <dc:language>en-US</dc:language>
  <cp:lastModifiedBy>Nancy Maria Perez Meneses</cp:lastModifiedBy>
  <dcterms:modified xsi:type="dcterms:W3CDTF">2017-07-14T22:07:00Z</dcterms:modified>
  <cp:revision>2</cp:revision>
  <dc:subject/>
  <dc:title>[CODE]</dc:title>
</cp:coreProperties>
</file>