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JUZGADO VEINTINUEVE ADMINISTRATIVO ORAL DEL</w:t>
      </w:r>
    </w:p>
    <w:p>
      <w:pPr>
        <w:pStyle w:val="Heading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IRCUITO DE MEDELLIN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DICTO 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L SEÑOR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  <w:lang w:val="es-ES_tradnl"/>
        </w:rPr>
      </w:pPr>
      <w:r>
        <w:rPr>
          <w:rFonts w:cs="Arial" w:ascii="Verdana" w:hAnsi="Verdana"/>
          <w:b/>
          <w:sz w:val="21"/>
          <w:szCs w:val="21"/>
          <w:lang w:val="es-ES_tradnl"/>
        </w:rPr>
        <w:t>LUIS FERNANDO GIL MONA</w:t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  <w:lang w:val="es-ES_tradnl"/>
        </w:rPr>
      </w:pPr>
      <w:r>
        <w:rPr>
          <w:rFonts w:cs="Arial" w:ascii="Verdana" w:hAnsi="Verdana"/>
          <w:b/>
          <w:sz w:val="21"/>
          <w:szCs w:val="21"/>
          <w:lang w:val="es-ES_tradnl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lang w:val="es-ES_tradnl"/>
        </w:rPr>
      </w:pPr>
      <w:r>
        <w:rPr>
          <w:rFonts w:cs="Arial" w:ascii="Verdana" w:hAnsi="Verdana"/>
          <w:b/>
          <w:sz w:val="21"/>
          <w:szCs w:val="21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ES_tradnl"/>
        </w:rPr>
      </w:pPr>
      <w:r>
        <w:rPr>
          <w:rFonts w:cs="Arial" w:ascii="Verdana" w:hAnsi="Verdana"/>
          <w:sz w:val="21"/>
          <w:szCs w:val="21"/>
          <w:lang w:val="es-ES_tradnl"/>
        </w:rPr>
        <w:t xml:space="preserve">Mediante el presente se le notifica al señor LUIS FERNANDO GIL MONA el contenido del auto de fecha octubre 9 de 2012 el cual se transcribe: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1"/>
          <w:szCs w:val="21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es-ES_tradnl"/>
        </w:rPr>
        <w:t>“</w:t>
      </w:r>
      <w:r>
        <w:rPr>
          <w:rFonts w:cs="Verdana" w:ascii="Verdana" w:hAnsi="Verdana"/>
          <w:i/>
        </w:rPr>
        <w:t xml:space="preserve">JUZGADO VEINTINUEVE ADMINISTRATIVO ORAL DEL CIRCUITO. </w:t>
      </w:r>
      <w:r>
        <w:rPr>
          <w:rFonts w:cs="Arial" w:ascii="Verdana" w:hAnsi="Verdana"/>
          <w:i/>
          <w:spacing w:val="-3"/>
          <w:sz w:val="21"/>
          <w:szCs w:val="21"/>
        </w:rPr>
        <w:t>Medellín, octubre nueve (09) de dos mil doce (2012)…</w:t>
      </w:r>
      <w:r>
        <w:rPr>
          <w:rFonts w:cs="Arial" w:ascii="Verdana" w:hAnsi="Verdana"/>
          <w:i/>
          <w:sz w:val="21"/>
          <w:szCs w:val="21"/>
        </w:rPr>
        <w:t>Se pone en conocimiento del accionante lo informado por el Instituto Nacional Penitenciario y Carcelario “INPEC”,  y como consecuencia de ello, se le concede al accionante el término de dos (2) días hábiles, contados a partir de la notificación del presente auto, para que informe si ya se le dio cumplimiento al fallo de tutela, so pena de declarar el hecho superado y ordenar el archivo de las presentes diligencias…….NOTIFIQUESE…… TATIANA ROJAS QUINTERO…… JUEZ”</w:t>
      </w:r>
    </w:p>
    <w:p>
      <w:pPr>
        <w:pStyle w:val="Normal"/>
        <w:jc w:val="both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 fija en secretaria el día 12 del mes de octubre de 2012, a las 8:00 a.m.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(ORIGINAL FIRMADO EN SECRETARÍA)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ataly Rodríguez Múnera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cretaria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1"/>
          <w:szCs w:val="21"/>
        </w:rPr>
        <w:t>Se desfija el día 17 del mes de octubre de 2012, a las 8:00 a.m.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(ORIGINAL FIRMADO EN SECRETARÍA)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ataly Rodríguez Múnera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cretaria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9:00Z</dcterms:created>
  <dc:creator>juz29adminmed</dc:creator>
  <dc:description/>
  <cp:keywords/>
  <dc:language>en-US</dc:language>
  <cp:lastModifiedBy>juz29adminmed</cp:lastModifiedBy>
  <cp:lastPrinted>2012-10-11T14:19:00Z</cp:lastPrinted>
  <dcterms:modified xsi:type="dcterms:W3CDTF">2012-10-11T19:20:00Z</dcterms:modified>
  <cp:revision>1</cp:revision>
  <dc:subject/>
  <dc:title/>
</cp:coreProperties>
</file>