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240" w:after="60"/>
        <w:ind w:left="-720" w:right="-547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29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REPÚBLICA DE COLOMBIA</w:t>
      </w:r>
    </w:p>
    <w:p>
      <w:pPr>
        <w:pStyle w:val="Heading1"/>
        <w:spacing w:lineRule="auto" w:line="276"/>
        <w:rPr/>
      </w:pPr>
      <w:r>
        <w:rPr>
          <w:rFonts w:cs="Arial" w:ascii="Arial" w:hAnsi="Arial"/>
        </w:rPr>
        <w:t>JUZGADO VEINTISÉIS ADMINISTRATIVO ORAL DE MEDELLÍ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Medellín, veintiuno (21) de noviembre  de dos mil trece (2013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: </w:t>
        <w:tab/>
        <w:tab/>
        <w:t>1868</w:t>
      </w:r>
    </w:p>
    <w:p>
      <w:pPr>
        <w:pStyle w:val="Normal"/>
        <w:spacing w:lineRule="auto" w:line="276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O:</w:t>
        <w:tab/>
        <w:t xml:space="preserve">NULIDAD Y RESTABLECIMIENTO DEL DERECHO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DEMANDANTE: </w:t>
        <w:tab/>
        <w:t xml:space="preserve"> LUIS MARIA BUILES BEDOYA </w:t>
      </w:r>
    </w:p>
    <w:p>
      <w:pPr>
        <w:pStyle w:val="Heading1"/>
        <w:spacing w:lineRule="auto" w:line="276"/>
        <w:ind w:left="2160" w:hanging="2160"/>
        <w:jc w:val="both"/>
        <w:rPr/>
      </w:pPr>
      <w:r>
        <w:rPr>
          <w:rFonts w:cs="Arial" w:ascii="Arial" w:hAnsi="Arial"/>
        </w:rPr>
        <w:t>DEMANDADO:</w:t>
        <w:tab/>
        <w:t>MUNICIPIO DE SANTA BARBARA Y OTR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ICADO:</w:t>
        <w:tab/>
        <w:tab/>
        <w:t>0500133330262012-0017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20"/>
          <w:lang w:val="es-CO"/>
        </w:rPr>
      </w:pPr>
      <w:r>
        <w:rPr>
          <w:rFonts w:cs="Arial" w:ascii="Arial" w:hAnsi="Arial"/>
          <w:b/>
          <w:spacing w:val="-20"/>
          <w:lang w:val="es-C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n atención a lo solicitado por la apoderada de la parte actora a través de memorial visible a folio 131 del expediente, se autoriza el desglose de los anexos previa anotación en el sistema.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ÍQUESE Y CÚMPLASE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LSON URIEL MOSQUERA CASTRILLON </w:t>
      </w:r>
    </w:p>
    <w:p>
      <w:pPr>
        <w:pStyle w:val="Heading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UE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21590</wp:posOffset>
                </wp:positionV>
                <wp:extent cx="4907915" cy="252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521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JUZGADO VEINTISÉIS ADMINISTRATIVO ORAL DE MEDELLÍ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CERTIFIC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Medellín, ____________________________   Fijado a las 8 a.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DIANA BOHORQUEZ VANEGA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6.45pt;height:198.55pt;mso-wrap-distance-left:9.05pt;mso-wrap-distance-right:9.05pt;mso-wrap-distance-top:0pt;mso-wrap-distance-bottom:0pt;margin-top:1.7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JUZGADO VEINTISÉIS ADMINISTRATIVO ORAL DE MEDELLÍN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CERTIFICO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 En la fecha se notificó por ESTADO el auto anterior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Medellín, ____________________________   Fijado a las 8 a.m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DIANA BOHORQUEZ VANEGAS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8824"/>
      <w:pgMar w:left="2268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color w:val="000000"/>
      <w:sz w:val="20"/>
      <w:szCs w:val="20"/>
      <w:lang w:val="es-CO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4:00Z</dcterms:created>
  <dc:creator>juz26adminmed</dc:creator>
  <dc:description/>
  <cp:keywords/>
  <dc:language>en-US</dc:language>
  <cp:lastModifiedBy>juz26adminmed</cp:lastModifiedBy>
  <cp:lastPrinted>2013-11-21T10:14:00Z</cp:lastPrinted>
  <dcterms:modified xsi:type="dcterms:W3CDTF">2013-11-21T15:14:00Z</dcterms:modified>
  <cp:revision>2</cp:revision>
  <dc:subject/>
  <dc:title> </dc:title>
</cp:coreProperties>
</file>