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9913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PÚBLICA DE COLOMB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ZGADO VEINTISÉIS  ADMINISTRATIVO ORAL DE MEDELL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dellín, Veintiuno (21) de noviembre de dos mil trece (201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: </w:t>
        <w:tab/>
        <w:tab/>
        <w:tab/>
        <w:t>18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:</w:t>
        <w:tab/>
        <w:tab/>
        <w:tab/>
        <w:t xml:space="preserve">NULIDAD Y RESTABLECIMIENTO DEL DEREC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NTE:</w:t>
        <w:tab/>
        <w:tab/>
        <w:t xml:space="preserve">LUZ AMPARO ARANGO ESTRA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DO:</w:t>
        <w:tab/>
        <w:tab/>
        <w:t xml:space="preserve">ESE RAFAEL URIBE URIBE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RADICADO: </w:t>
        <w:tab/>
        <w:tab/>
      </w:r>
      <w:r>
        <w:rPr>
          <w:rFonts w:cs="Arial" w:ascii="Arial" w:hAnsi="Arial"/>
          <w:b/>
          <w:lang w:val="en-US" w:eastAsia="en-US"/>
        </w:rPr>
        <w:t>050013331020070031400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ENCIA:</w:t>
        <w:tab/>
        <w:t xml:space="preserve">ESTESE A LO RESUELTO POR EL SUPER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úmplase lo resuelto por el Tribunal Administrativo de Antioquia, el cual mediante providencia del 18 de julio de 2013 obrante a folio 239 y siguientes del expediente, confirmó  la sentencia de fecha 14 de mayo de 2012 proferida por esta instancia Judici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Una vez ejecutoriado el presente auto, archívense las diligenci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URIEL MOSQUERA CASTRILL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3649980</wp:posOffset>
                </wp:positionV>
                <wp:extent cx="4571365" cy="211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117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JUZGADO VEINTISÉIS ADMINISTRATIVO ORAL DE MEDELLÍ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CERTIFIC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En la fecha se notificó por ESTADO No______   el auto anteri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Medellín, ____________________________   Fijado a las 8 a.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IANA BOHÓRQUEZ VANEG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.95pt;height:166.7pt;mso-wrap-distance-left:9.05pt;mso-wrap-distance-right:9.05pt;mso-wrap-distance-top:0pt;mso-wrap-distance-bottom:0pt;margin-top:287.4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JUZGADO VEINTISÉIS ADMINISTRATIVO ORAL DE MEDELLÍN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CERTIFIC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 En la fecha se notificó por ESTADO No______   el auto anterior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Medellín, ____________________________   Fijado a las 8 a.m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DIANA BOHÓRQUEZ VANEGAS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134" w:gutter="0" w:header="0" w:top="1701" w:footer="0" w:bottom="2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entury Gothic" w:hAnsi="Century Gothic" w:cs="Century Gothic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entury Gothic" w:hAnsi="Century Gothic" w:cs="Century Gothic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G Times;Times New Roman" w:hAnsi="CG Times;Times New Roman" w:cs="CG Times;Times New Roma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8:00Z</dcterms:created>
  <dc:creator>Your User Name</dc:creator>
  <dc:description/>
  <cp:keywords/>
  <dc:language>en-US</dc:language>
  <cp:lastModifiedBy>juz26adminmed</cp:lastModifiedBy>
  <cp:lastPrinted>2013-11-21T09:54:00Z</cp:lastPrinted>
  <dcterms:modified xsi:type="dcterms:W3CDTF">2013-11-21T15:18:00Z</dcterms:modified>
  <cp:revision>2</cp:revision>
  <dc:subject/>
  <dc:title> </dc:title>
</cp:coreProperties>
</file>