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019175" cy="774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VEINTISÉIS ADMINISTRATIVO ORAL DE MEDELLÍ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veinticinco (25) de julio de dos mil doce (201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 N. 1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2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23310002013-0059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CCIÓN:</w:t>
              <w:tab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HABEAS CORPU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ACCIONANTE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IANA YEPES RODRÍGU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BENEFICIARI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JUAN CARLOS PORRAS MARTÍN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INPEC- CÁRCEL EL PEDREG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Cúmplase lo resuelto por el Honorable </w:t>
      </w:r>
      <w:r>
        <w:rPr>
          <w:rFonts w:cs="Arial" w:ascii="Arial" w:hAnsi="Arial"/>
          <w:sz w:val="22"/>
          <w:szCs w:val="22"/>
        </w:rPr>
        <w:t xml:space="preserve">Tribunal Administrativo de Antioquia mediante providencia del 3 de julio 2013, visible a folios 54 y siguientes del expediente, mediante la cual se confirmó la sentencia proferida por este despacho el 1 de julio de 2013. 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Una vez ejecutoriado el presente auto, archívese el expedi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FÍQUESE Y CÚMPLA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ELSON URIEL MOSQUERA CASTRILLÓN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218440</wp:posOffset>
                </wp:positionV>
                <wp:extent cx="3950335" cy="165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65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JUZGADO VEINTISÉIS ADMINISTRATIVO ORAL DE MEDELLÍ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CERTIFIC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____________________________   Fijado a las 8 a.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IANA BOHÓRQUEZ VANEG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05pt;height:129.95pt;mso-wrap-distance-left:9.05pt;mso-wrap-distance-right:9.05pt;mso-wrap-distance-top:0pt;mso-wrap-distance-bottom:0pt;margin-top:17.2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JUZGADO VEINTISÉIS ADMINISTRATIVO ORAL DE MEDELLÍN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CERTIFIC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En la fecha se notificó por ESTADO el auto anterior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____________________________   Fijado a las 8 a.m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DIANA BOHÓRQUEZ VANEGAS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textAlignment w:val="auto"/>
    </w:pPr>
    <w:rPr>
      <w:color w:val="000000"/>
      <w:sz w:val="28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33:00Z</dcterms:created>
  <dc:creator>Juzgado 26 Administrativo de Medellin</dc:creator>
  <dc:description/>
  <dc:language>en-US</dc:language>
  <cp:lastModifiedBy>Juzgado 26 Administrativo de Medellin</cp:lastModifiedBy>
  <dcterms:modified xsi:type="dcterms:W3CDTF">2013-07-25T18:33:00Z</dcterms:modified>
  <cp:revision>2</cp:revision>
  <dc:subject/>
  <dc:title/>
</cp:coreProperties>
</file>