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s (3) de jul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26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MARTHA OLIVIA PINEDA CORRE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NACIÓN – FISACLÍA GENERAL DE LA N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Ordena remitir expediente nuevamente por falta de estudio de impedimento</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Mediante providencia del tres (3) de abril de 2013, visible a folios 118 y 119 del expediente este Despacho se declaró impedido para conocer de la demanda de la referencia con fundamento en lo dispuesto por los artículos 130 y 131 de la Ley 1437 de 2011 y el 150 numeral 1° del C. P. C. Motivo por el cual ordenó remitir el expediente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ese a lo anterior dicho Tribunal al asumir el estudio del presente asunto mediante providencia del pasado veintitrés de mayo de 2013 (Fl. 123-125) solo se limitó a realizar un análisis del factor cuantía del mismo, declarando su falta de competencia para conocer de la acción incoada ordenando remitir nuevamente el expediente al Centro de Servicios de los Juzgados Administrativos de Antioquia, omitiendo así el estudio de las razones que motivaron a este Despacho a declararse impedido para conocer de la demanda de la referenc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consecuencia y a fin de que se de cumplimiento a lo dispuesto en el precitado artículo 131 numeral 2° del CPACA se ordena remitir nuevamente el expediente al Tribunal Administrativo de Antioquia, Sala Primera de Oralidad, Magistrado Ponente Álvaro Cruz Riaño, para lo de su competencia en relación con el impedimento declar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rPr>
          <w:rFonts w:ascii="Verdana" w:hAnsi="Verdana" w:cs="Verdana"/>
          <w:b/>
          <w:b/>
          <w:sz w:val="22"/>
          <w:szCs w:val="22"/>
        </w:rPr>
      </w:pPr>
      <w:r>
        <w:rPr>
          <w:rFonts w:cs="Verdana" w:ascii="Verdana" w:hAnsi="Verdana"/>
          <w:b/>
          <w:sz w:val="22"/>
          <w:szCs w:val="22"/>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3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4 DE JUL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b/>
                                <w:b/>
                                <w:sz w:val="20"/>
                                <w:lang w:val="es-MX"/>
                              </w:rPr>
                            </w:pPr>
                            <w:r>
                              <w:rPr>
                                <w:rFonts w:cs="Arial"/>
                                <w:b/>
                                <w:sz w:val="20"/>
                                <w:lang w:val="es-MX"/>
                              </w:rPr>
                              <w:t>MARIA AUXY TIRADO BUL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0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4 DE JUL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b/>
                          <w:b/>
                          <w:sz w:val="20"/>
                          <w:lang w:val="es-MX"/>
                        </w:rPr>
                      </w:pPr>
                      <w:r>
                        <w:rPr>
                          <w:rFonts w:cs="Arial"/>
                          <w:b/>
                          <w:sz w:val="20"/>
                          <w:lang w:val="es-MX"/>
                        </w:rPr>
                        <w:t>MARIA AUXY TIRADO BUL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2:00Z</dcterms:created>
  <dc:creator>Your User Name</dc:creator>
  <dc:description/>
  <cp:keywords/>
  <dc:language>en-US</dc:language>
  <cp:lastModifiedBy>Your User Name</cp:lastModifiedBy>
  <cp:lastPrinted>2013-07-03T12:55:00Z</cp:lastPrinted>
  <dcterms:modified xsi:type="dcterms:W3CDTF">2013-07-03T17:55:00Z</dcterms:modified>
  <cp:revision>5</cp:revision>
  <dc:subject/>
  <dc:title>JUZGADO VEINTIDÒS ADMINISTRATIVO ORAL DE MEDELLIN </dc:title>
</cp:coreProperties>
</file>