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diez (10)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6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LBA MARINA GÓMEZ GÓMEZ</w:t>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ÓN – MINISTERIO DE EDUCACIÓN - FONDO NACIONAL DE PRESTACIONES SOCIALES DEL MAGISTERIO - FONPREMAG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suelve solicitud - Acepta justificación por inasistencia</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pPr>
      <w:r>
        <w:rPr>
          <w:rFonts w:cs="Arial" w:ascii="Verdana" w:hAnsi="Verdana"/>
          <w:sz w:val="22"/>
          <w:szCs w:val="22"/>
        </w:rPr>
        <w:t xml:space="preserve">En atención al escrito allegado por el apoderado de la parte demandada Dr. LUIS HUMBERTO VIANA BEDOYA, obrante a folio 96 a 106, se </w:t>
      </w:r>
      <w:r>
        <w:rPr>
          <w:rFonts w:cs="Arial" w:ascii="Verdana" w:hAnsi="Verdana"/>
          <w:b/>
          <w:sz w:val="22"/>
          <w:szCs w:val="22"/>
        </w:rPr>
        <w:t>ACEPTA</w:t>
      </w:r>
      <w:r>
        <w:rPr>
          <w:rFonts w:cs="Arial" w:ascii="Verdana" w:hAnsi="Verdana"/>
          <w:sz w:val="22"/>
          <w:szCs w:val="22"/>
        </w:rPr>
        <w:t xml:space="preserve"> la justificación presentada para sustentar la inasistencia del mismo a la audiencia inicial, de alegaciones y juzgamiento, celebrada el pasado veintisiete (27) de junio de 2013, teniendo en cuenta que la misma se presentó en el término establecido por el Artículo 180 del CPACA y se anexó documentación que demuestra los motivos de dicha inasistencia, por lo que esta aceptación sólo tendrá efectos para exonerar al profesional del derecho en cita de las consecuencias pecuniarias adversas por la inasistencia. </w:t>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9588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55pt;mso-position-vertical-relative:text;margin-left:71.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32:00Z</dcterms:created>
  <dc:creator>Your User Name</dc:creator>
  <dc:description/>
  <cp:keywords/>
  <dc:language>en-US</dc:language>
  <cp:lastModifiedBy>Your User Name</cp:lastModifiedBy>
  <dcterms:modified xsi:type="dcterms:W3CDTF">2013-07-08T19:41:00Z</dcterms:modified>
  <cp:revision>1</cp:revision>
  <dc:subject/>
  <dc:title>JUZGADO VEINTIDÓS ADMINISTRATIVO ORAL DE MEDELLIN </dc:title>
</cp:coreProperties>
</file>