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 tres (3) de julio</w:t>
      </w:r>
      <w:r>
        <w:rPr>
          <w:rFonts w:cs="Verdana" w:ascii="Verdana" w:hAnsi="Verdana"/>
          <w:b/>
          <w:sz w:val="22"/>
          <w:szCs w:val="22"/>
          <w:lang w:val="es-CO"/>
        </w:rPr>
        <w:t xml:space="preserve"> de dos mil trece (2012)</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 xml:space="preserve">05 001 33 33 022 2012 00412 00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ESIVIDAD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AJA NACIONAL DE PREVISION SOCIAL CAJANAL E.I.C.E. EN LIQUIDACIÓ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JOSE ÁLVARO RESTREPO TOR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Acepta revocatoria de pode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pPr>
      <w:r>
        <w:rPr>
          <w:rFonts w:cs="Arial" w:ascii="Verdana" w:hAnsi="Verdana"/>
          <w:sz w:val="22"/>
          <w:szCs w:val="22"/>
        </w:rPr>
        <w:t xml:space="preserve">Por medio de escrito recibido en la Oficina de Apoyo Judicial de los Juzgados Administrativos del Circuito de Medellín el día 21 de junio de 2013, obrante a folio 770 del expediente, el Sr. JAIRO DE JESÚS CORTÉS ARIAS en su calidad de Representante Legal y Liquidador de la parte demandante manifiesta al Despacho que revoca al poder a conferido en el proceso de la referencia a la abogada LUCÍA ARBELÁEZ DE TOBÓN; así por considerarlo el Despacho pertinente se ACEPTA la revocatoria del poder presentada por el mencionado Representante Legal de la parte demandante, de conformidad con lo dispuesto por el artículo 69 del Código de Procedimiento Civi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consecuencia se requiere a la parte demandante para que otorgue poder a un nuevo profesional del Derecho que represente sus intereses dentro del presente proceso.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20:00Z</dcterms:created>
  <dc:creator>Your User Name</dc:creator>
  <dc:description/>
  <cp:keywords/>
  <dc:language>en-US</dc:language>
  <cp:lastModifiedBy>Your User Name</cp:lastModifiedBy>
  <dcterms:modified xsi:type="dcterms:W3CDTF">2013-07-03T12:22:00Z</dcterms:modified>
  <cp:revision>1</cp:revision>
  <dc:subject/>
  <dc:title>JUZGADO VEINTIDÓS ADMINISTRATIVO ORAL DE MEDELLIN </dc:title>
</cp:coreProperties>
</file>