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diez (10) de julio </w:t>
      </w:r>
      <w:r>
        <w:rPr>
          <w:rFonts w:cs="Verdana" w:ascii="Verdana" w:hAnsi="Verdana"/>
          <w:b/>
          <w:sz w:val="20"/>
          <w:lang w:val="es-CO"/>
        </w:rPr>
        <w:t>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284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ULIDAD Y RESTABLECIMIENTO DEL DERECHO -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DILIA SEGURO QUICENO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ACIÓN – MINISTERIO DE EDUCACIÓN – FONDO NACIONAL DE PRESTACIONES SOCIALES DEL MAGISTERIO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Cita audiencia de conciliación  previo pronunciarse sobre el recurso de apelación interpues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 la fecha diecinueve (19) de junio de 2013 en audiencia inicial, de alegaciones y juzgamiento, se dictó sentencia dentro del proceso de la referencia notificada por estrados y comunicada mediante correo electrónico el mismo día tal y como se observa en constancia secretarial visible a folio 55, </w:t>
      </w:r>
      <w:r>
        <w:rPr>
          <w:rFonts w:cs="Arial" w:ascii="Verdana" w:hAnsi="Verdana"/>
          <w:sz w:val="22"/>
          <w:szCs w:val="22"/>
        </w:rPr>
        <w:t>la cual fue apelada por el apoderado de la entidad demandada NACIÓN – MINISTERIO DE EDUCACIÓN – FONDO NACIONAL DE PRESTACIONES SOCIALES DEL MAGISTERIO , quien sustentó el recurso mediante escrito recibido en la Oficina de Apoyo Judicial de los Juzgados Administrativos del Circuito de Medellín el veintiuno (21) de junio de 2013 (Fl. 59-64), conforme a lo anterior y dado que dicho recurso se presentó dentro del termino, se dispone a la citación de la audiencia de conciliación de conformidad a lo establecido en el artículo 192 del Código de Procedimiento Administrativo y de lo Contencioso Administrativo, Ley 1437 de 2011, que en su inciso 4 que establece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56" w:leader="none"/>
        </w:tabs>
        <w:ind w:left="540" w:right="3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Cuando el fallo de primera instancia sea de carácter condenatorio y contra el mismo se interponga el recurso de apelación, el Juez o Magistrado deberá citar a audiencia de conciliación, que deberá celebrarse antes de resolver sobre la concesión del recurso. La asistencia a esta audiencia será obligatoria. </w:t>
      </w:r>
      <w:r>
        <w:rPr>
          <w:rFonts w:cs="Arial" w:ascii="Verdana" w:hAnsi="Verdana"/>
          <w:b/>
          <w:sz w:val="22"/>
          <w:szCs w:val="22"/>
        </w:rPr>
        <w:t xml:space="preserve">Si el apelante no asiste a la audiencia, se declarará desierto el recurso. </w:t>
      </w:r>
      <w:r>
        <w:rPr>
          <w:rFonts w:cs="Arial" w:ascii="Verdana" w:hAnsi="Verdana"/>
          <w:sz w:val="22"/>
          <w:szCs w:val="22"/>
        </w:rPr>
        <w:t>(Negrilla fuera del tex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Para la celebración de dicha audiencia de conciliación se fija como fecha el día</w:t>
      </w:r>
      <w:r>
        <w:rPr>
          <w:rFonts w:cs="Verdana" w:ascii="Verdana" w:hAnsi="Verdana"/>
          <w:b/>
          <w:sz w:val="22"/>
          <w:szCs w:val="22"/>
          <w:lang w:val="es-MX"/>
        </w:rPr>
        <w:t xml:space="preserve"> MARTES SEIS (6) DE AGOSTO DE 2013, A LAS NUEVE DE LA MAÑANA (09:00 A. M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Los apoderados deberán allegar poder debidamente conferido para asistir a dicha audiencia con las facultades expresas para disponer y conciliar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1 DE JULIO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1 DE JULIO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31:00Z</dcterms:created>
  <dc:creator>Your User Name</dc:creator>
  <dc:description/>
  <cp:keywords/>
  <dc:language>en-US</dc:language>
  <cp:lastModifiedBy>Your User Name</cp:lastModifiedBy>
  <dcterms:modified xsi:type="dcterms:W3CDTF">2013-07-08T18:35:00Z</dcterms:modified>
  <cp:revision>1</cp:revision>
  <dc:subject/>
  <dc:title>JUZGADO VEINTIDÓS ADMINISTRATIVO ORAL DE MEDELLIN </dc:title>
</cp:coreProperties>
</file>