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Medellín, tres (3) de julio </w:t>
      </w:r>
      <w:r>
        <w:rPr>
          <w:rFonts w:cs="Verdana" w:ascii="Verdana" w:hAnsi="Verdana"/>
          <w:b/>
          <w:sz w:val="20"/>
          <w:lang w:val="es-CO"/>
        </w:rPr>
        <w:t>de dos mil trece</w:t>
      </w:r>
      <w:r>
        <w:rPr>
          <w:rFonts w:cs="Verdana" w:ascii="Verdana" w:hAnsi="Verdana"/>
          <w:b/>
          <w:sz w:val="20"/>
        </w:rPr>
        <w:t xml:space="preserve"> (2013)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1 022 2012 00205  00</w:t>
            </w:r>
          </w:p>
        </w:tc>
      </w:tr>
      <w:tr>
        <w:trPr>
          <w:trHeight w:val="2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ON DIRECT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HUMBERTO DE JESÚS AREIZA GONZÁLEZ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NACIÓN – MINISTERIO DE DEFENSA – EJERCITO NACIONAL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Ordena comisionar nuevamente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n atención a que el Despacho Comisorio expedido dentro del proceso de la referencia dirigido al Juzgado Promiscuo del Circuito de Ituango – Antioquia, el cual se ordenó mediante audiencia inicial del veintiuno (21) de mayo de 2013 (Fl. 73-74), no fue auxiliado por el comisionado debido a que el apoderado de la parte demandante no se hizo presente en la diligencia encargada, para la recepción de los testimonios de los señores GILDARDO ANTONIO ECHAVARRÍA, DIEGO GONZÁLEZ y JOSÉ LUIS CAÑAS; se ordena 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comisionar nuevamente al citado Juzgado </w:t>
      </w:r>
      <w:r>
        <w:rPr>
          <w:rFonts w:cs="Verdana" w:ascii="Verdana" w:hAnsi="Verdana"/>
          <w:sz w:val="22"/>
          <w:szCs w:val="22"/>
          <w:lang w:val="es-ES"/>
        </w:rPr>
        <w:t xml:space="preserve">a fin de que sea debidamente auxiliada la comisión encargada, pues pese a que el apoderado de la parte demandante no asistió aportó el cuestionario a realizar a dichos testigos por escrito (Fl. 150-152) sin que el comisionado hubiera practicado los testimonio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xpídase por la Secretaría del Despacho la respectiva comisión y se solicita a la parte interesada a fin de que adelante las actuaciones tendientes a que la diligencia encomendada se lleve a efecto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iCs/>
          <w:sz w:val="22"/>
          <w:szCs w:val="22"/>
        </w:rPr>
      </w:pPr>
      <w:r>
        <w:rPr>
          <w:rFonts w:cs="Courier New" w:ascii="Verdana" w:hAnsi="Verdana"/>
          <w:b/>
          <w:iCs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102235</wp:posOffset>
                </wp:positionV>
                <wp:extent cx="434975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4 DE JULIO DE 2013,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124.8pt;mso-wrap-distance-left:9.05pt;mso-wrap-distance-right:9.05pt;mso-wrap-distance-top:0pt;mso-wrap-distance-bottom:0pt;margin-top:8.05pt;mso-position-vertical-relative:text;margin-left:62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4 DE JULIO DE 2013,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01:00Z</dcterms:created>
  <dc:creator>Your User Name</dc:creator>
  <dc:description/>
  <cp:keywords/>
  <dc:language>en-US</dc:language>
  <cp:lastModifiedBy>Your User Name</cp:lastModifiedBy>
  <dcterms:modified xsi:type="dcterms:W3CDTF">2013-07-03T19:43:00Z</dcterms:modified>
  <cp:revision>3</cp:revision>
  <dc:subject/>
  <dc:title>JUZGADO VEINTIDÓS ADMINISTRATIVO ORAL DE MEDELLIN </dc:title>
</cp:coreProperties>
</file>