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tres (3) de jul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sz w:val="20"/>
        </w:rPr>
      </w:pPr>
      <w:r>
        <w:rPr>
          <w:rFonts w:cs="Arial" w:ascii="Verdana" w:hAnsi="Verdana"/>
          <w:sz w:val="20"/>
        </w:rPr>
        <w:t>.</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08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PARACIÓN DIREC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IA CECILIA REYES MOSQUERA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ÓN – MINISTERIO DE DEFENSA – EJERCITO NACION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siete (7) de junio de 2013 en audiencia inicial, de alegaciones y juzgamiento, se dictó sentencia dentro del proceso de la referencia notificada por estrados y comunicada mediante correo electrónico el mismo día tal y como se observa en constancia secretarial visible a folio 135, </w:t>
      </w:r>
      <w:r>
        <w:rPr>
          <w:rFonts w:cs="Arial" w:ascii="Verdana" w:hAnsi="Verdana"/>
          <w:sz w:val="22"/>
          <w:szCs w:val="22"/>
        </w:rPr>
        <w:t>la cual fue apelada por el apoderado de la entidad demandada NACIÓN – MINISTERIO DE DEFENSA – EJERCITO NACIONAL, quien sustentó el recurso mediante escrito recibido en la Oficina de Apoyo Judicial de los Juzgados Administrativos del Circuito de Medellín el veintiuno (21) de junio de 2013 (Fl. 138-144), conforme a lo anterior y dado que dicho recurso se presentó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Para la celebración de dicha audiencia de conciliación se fija como fecha el día</w:t>
      </w:r>
      <w:r>
        <w:rPr>
          <w:rFonts w:cs="Verdana" w:ascii="Verdana" w:hAnsi="Verdana"/>
          <w:b/>
          <w:sz w:val="22"/>
          <w:szCs w:val="22"/>
          <w:lang w:val="es-MX"/>
        </w:rPr>
        <w:t xml:space="preserve"> MARTES SEIS (6) DE AGOSTO DE 2013, A LAS DIEZ Y TREINTA DE LA MAÑANA (10:30 A. 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4 DE JUL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4 DE JUL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48:00Z</dcterms:created>
  <dc:creator>Your User Name</dc:creator>
  <dc:description/>
  <cp:keywords/>
  <dc:language>en-US</dc:language>
  <cp:lastModifiedBy>Your User Name</cp:lastModifiedBy>
  <dcterms:modified xsi:type="dcterms:W3CDTF">2013-07-02T21:52:00Z</dcterms:modified>
  <cp:revision>1</cp:revision>
  <dc:subject/>
  <dc:title>JUZGADO VEINTIDÓS ADMINISTRATIVO ORAL DE MEDELLIN </dc:title>
</cp:coreProperties>
</file>