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z (10) de juli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070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ELINA MUÑOZ DE RESTREP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MEDELLÍ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rPr>
      </w:pPr>
      <w:r>
        <w:rPr>
          <w:rFonts w:cs="Arial" w:ascii="Verdana" w:hAnsi="Verdana"/>
          <w:sz w:val="22"/>
          <w:szCs w:val="22"/>
        </w:rPr>
        <w:t>Mediante escrito presentado en la Oficina de Apoyo Judicial de los Juzgados Administrativos del Circuito de Medellín el día diecinueve (19) de junio de 2013 la Dra. GLORIA CECILIA GALLEGO apoderada de la parte demandante (folio 124), solicita se expida copia auténtica de la sentencia de primera instancia, el auto admisorio de la demanda, del acta de conciliación, del poder a ella otorgado con la constancia de vigencia de éste último, fecha de ejecutoria de la sentencia y primera copia de la misma; de esta forma por considerarlo el Despacho procedente se accede a ello y en consecuencia se ordena que por la secretaría del Despacho se expidan a costa de la solicitante los documentos solicitados así como la primera copia de la sentencia proferida en el presente asunto la cual fue ordenada en audiencia inicial, de alegaciones y juzgamiento el pasado veintitrés (23) de abril de 2013 (Fl. 88 vt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1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1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tabs>
          <w:tab w:val="clear" w:pos="708"/>
          <w:tab w:val="left" w:pos="6195" w:leader="none"/>
        </w:tabs>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9:00Z</dcterms:created>
  <dc:creator>Your User Name</dc:creator>
  <dc:description/>
  <cp:keywords/>
  <dc:language>en-US</dc:language>
  <cp:lastModifiedBy>Your User Name</cp:lastModifiedBy>
  <dcterms:modified xsi:type="dcterms:W3CDTF">2013-07-10T17:51:00Z</dcterms:modified>
  <cp:revision>5</cp:revision>
  <dc:subject/>
  <dc:title>JUZGADO VEINTIDÓS ADMINISTRATIVO ORAL DE MEDELLIN </dc:title>
</cp:coreProperties>
</file>