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diez (10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453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- TRIBUTARI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JUAN RAUL ACOSTA Y CIA S.C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MUNICIPIO DE MEDELLÍN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MIERCOLES DIECISIETE (17)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JULIO DE DOS MIL TRECE (2013) A LAS DOS DE LA TARDE (2:00 P.M.), en la Sala No. 9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tres (3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Lo anterior debido a que los allegados con el escrito de contestación presentado adolecen de dicha calidad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1 DE JUL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1 DE JUL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22:00Z</dcterms:created>
  <dc:creator>Your User Name</dc:creator>
  <dc:description/>
  <cp:keywords/>
  <dc:language>en-US</dc:language>
  <cp:lastModifiedBy>Your User Name</cp:lastModifiedBy>
  <dcterms:modified xsi:type="dcterms:W3CDTF">2013-07-08T15:40:00Z</dcterms:modified>
  <cp:revision>1</cp:revision>
  <dc:subject/>
  <dc:title>JUZGADO VEINTIDÓS  ADMINISTRATIVO DEL CIRCUITO</dc:title>
</cp:coreProperties>
</file>