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iecisiete (17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420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IRYAM DE JESÚS LÓPEZ NOREÑA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E.S.E. HOSPITAL SAN RAFAEL DE ANDES -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LUNES DOCE (12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AGOSTO DE DOS MIL TRECE (2013) A LAS DOS DE LA TARDE (02:00 P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término de cinco (5) días siguientes a la notificación de esta providencia ALLEGUE COPIA ÍNTEGRA Y AUTÉNTICA DE LA HISTORIA CLÍNICA PERTINENTE DEL SEÑOR JORGE HUMBERTO NOREÑA LÓPEZ a la cual se agregará la transcripción completa y clara de la misma debidamente certificada y firmada por el médico que haga la transcripción, </w:t>
      </w:r>
      <w:r>
        <w:rPr>
          <w:rFonts w:cs="Verdana" w:ascii="Verdana" w:hAnsi="Verdana"/>
          <w:spacing w:val="10"/>
          <w:sz w:val="22"/>
          <w:szCs w:val="22"/>
        </w:rPr>
        <w:t xml:space="preserve">conforme a lo establecido por el Inciso 2° del Parágrafo 1° del Artículo 175 del CPACA, so pena de las sanciones establecidas en la citada normatividad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8 DE JUL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8 DE JUL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03:00Z</dcterms:created>
  <dc:creator>Your User Name</dc:creator>
  <dc:description/>
  <cp:keywords/>
  <dc:language>en-US</dc:language>
  <cp:lastModifiedBy>Your User Name</cp:lastModifiedBy>
  <dcterms:modified xsi:type="dcterms:W3CDTF">2013-07-17T16:42:00Z</dcterms:modified>
  <cp:revision>7</cp:revision>
  <dc:subject/>
  <dc:title>JUZGADO VEINTIDÓS  ADMINISTRATIVO DEL CIRCUITO</dc:title>
</cp:coreProperties>
</file>