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cuatro (24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23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HRISTIAM CAMILO PATIÑO RESTREPO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ÓN – RAMA JUDICIAL Y FISCALÍA GENERAL DE LA NAC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IERCOLES CATORCE (14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2317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 25 DE JULIO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 (Ad- Hoc)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18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 25 DE JULIO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 (Ad- H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5:00Z</dcterms:created>
  <dc:creator>Your User Name</dc:creator>
  <dc:description/>
  <cp:keywords/>
  <dc:language>en-US</dc:language>
  <cp:lastModifiedBy>Your User Name</cp:lastModifiedBy>
  <dcterms:modified xsi:type="dcterms:W3CDTF">2013-07-24T16:41:00Z</dcterms:modified>
  <cp:revision>2</cp:revision>
  <dc:subject/>
  <dc:title>JUZGADO VEINTIDÓS  ADMINISTRATIVO DEL CIRCUITO</dc:title>
</cp:coreProperties>
</file>