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cinco (05) de juni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46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HA SILVIA DIAZ PALAC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NACIONAL DE PREVISION SOCIAL – CAJANAL E.I.C.E. EN LIQUIDACI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Cuarta de Decisión en su providencia del día veintisiete (27) de febrero de 2013, que confirmó la sentencia del diecisiete (17) de abril de 2012,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56:00Z</dcterms:created>
  <dc:creator>Your User Name</dc:creator>
  <dc:description/>
  <cp:keywords/>
  <dc:language>en-US</dc:language>
  <cp:lastModifiedBy>Your User Name</cp:lastModifiedBy>
  <cp:lastPrinted>2013-06-04T17:59:00Z</cp:lastPrinted>
  <dcterms:modified xsi:type="dcterms:W3CDTF">2013-06-04T23:01:00Z</dcterms:modified>
  <cp:revision>2</cp:revision>
  <dc:subject/>
  <dc:title>JUZGADO VEINTIDÓS ADMINISTRATIVO ORAL DE MEDELLIN</dc:title>
</cp:coreProperties>
</file>