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diez (10) de jul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10 00310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OSALÍA CANO LONDOÑ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ACIÓN – MINISTERIO DE EDUCACIÓN – FONDO NACIONAL DE PRESTACIONES SOCIALES DEL MAGISTERIO Y DEPARTAMENTO DE ANTIOQU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Primera de Decisión en su providencia del día veinte (20) de junio de dos mil doce (2012), a través de la cual se CONFIRMARON los ordinales primero, tercero, cuarto y quinto, y se MODIFICÓ el ordinal segundo de la sentencia del veintitrés (23) de mayo de 2011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1 DE JUL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1 DE JUL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05:00Z</dcterms:created>
  <dc:creator>Your User Name</dc:creator>
  <dc:description/>
  <cp:keywords/>
  <dc:language>en-US</dc:language>
  <cp:lastModifiedBy>Your User Name</cp:lastModifiedBy>
  <cp:lastPrinted>2013-07-08T14:10:00Z</cp:lastPrinted>
  <dcterms:modified xsi:type="dcterms:W3CDTF">2013-07-08T19:15:00Z</dcterms:modified>
  <cp:revision>2</cp:revision>
  <dc:subject/>
  <dc:title>JUZGADO VEINTIDÓS ADMINISTRATIVO ORAL DE MEDELLIN</dc:title>
</cp:coreProperties>
</file>