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Medellín, tres (3) de julio </w:t>
      </w:r>
      <w:r>
        <w:rPr>
          <w:rFonts w:cs="Verdana" w:ascii="Verdana" w:hAnsi="Verdana"/>
          <w:b/>
          <w:sz w:val="20"/>
          <w:lang w:val="es-CO"/>
        </w:rPr>
        <w:t>de dos mil trece</w:t>
      </w:r>
      <w:r>
        <w:rPr>
          <w:rFonts w:cs="Verdana" w:ascii="Verdana" w:hAnsi="Verdana"/>
          <w:b/>
          <w:sz w:val="20"/>
        </w:rPr>
        <w:t xml:space="preserve"> (2013)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08 00131  00</w:t>
            </w:r>
          </w:p>
        </w:tc>
      </w:tr>
      <w:tr>
        <w:trPr>
          <w:trHeight w:val="4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ON DIRECT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ERNESTO DE JESÚS GARCÍA Y OTROS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ACIÓN – MINISTERIO DE DEFENSA – EJERCITO NACIONAL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suelve solicitud – ordena expedir copias auténtica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Oficio SA- D2-2523 del 6 de julio de 2012 con el fin de cumplir de manera eficaz y eficiente con la labor de reparto y distribución de los procesos solicitó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r lo anterior y en consideración al escrito recibido en la Oficina de Apoyo Judicial de los Juzgados Administrativos del Circuito de Medellín el día seis (6) de junio de 2013, visible a folio 301 presentado por Teniente Coronel del Ejercito Nacional WILMAN FERNEY CORREDOR VILLAMIZAR parte demandada en el presente asunto, en el cual solicita al Despacho expedir y remitir copia auténtica de la sentencia de conciliación celebrada el catorce (14) de junio de 2012 e informar si la misma quedó en firme; se accede a dicha solicitud por considerarlo el Despacho procedente, en consecuencia se ordena que por secretaría se expidan y remitan copia de la diligencia de audiencia de conciliación apelación sentencia condenatoria a través de la cual se aprobó el acuerdo conciliatorio de las partes y la respectiva información solicitada, aclarando que lo emitido por el Juzgado en la fecha citada es un acta de diligencia de audiencia de conciliación y no una sentencia por lo que la copia auténtica a expedir será de aquella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Cs/>
          <w:sz w:val="22"/>
          <w:szCs w:val="22"/>
        </w:rPr>
      </w:pPr>
      <w:r>
        <w:rPr>
          <w:rFonts w:cs="Courier New" w:ascii="Verdana" w:hAnsi="Verdana"/>
          <w:b/>
          <w:i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102235</wp:posOffset>
                </wp:positionV>
                <wp:extent cx="434975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4 DE JULIO DE 2013,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24.8pt;mso-wrap-distance-left:9.05pt;mso-wrap-distance-right:9.05pt;mso-wrap-distance-top:0pt;mso-wrap-distance-bottom:0pt;margin-top:8.05pt;mso-position-vertical-relative:text;margin-left:62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4 DE JULIO DE 2013,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39:00Z</dcterms:created>
  <dc:creator>Your User Name</dc:creator>
  <dc:description/>
  <cp:keywords/>
  <dc:language>en-US</dc:language>
  <cp:lastModifiedBy>Your User Name</cp:lastModifiedBy>
  <dcterms:modified xsi:type="dcterms:W3CDTF">2013-07-03T19:39:00Z</dcterms:modified>
  <cp:revision>1</cp:revision>
  <dc:subject/>
  <dc:title>JUZGADO VEINTIDÓS ADMINISTRATIVO ORAL DE MEDELLIN </dc:title>
</cp:coreProperties>
</file>