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diez (10) de julio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05 001 33 31 022 2008 00105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NULIDAD Y RESTABLECIMIENTO DEL DERECHO LABORA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MARTHA NELLY GARCÍA GÓMEZ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NACIÓN – MINISTERIO DE EDUCACIÓN – FONDO NACIONAL DE PRESTACIONES SOCIALES DEL MAGISTERI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Tercera de Decisión en su providencia del día tres (3) de diciembre de dos mil doce (2012), a través de la cual se REVOCÓ la sentencia del dieciocho (18) de junio de 2010 proferida por el Juzgado Veintidós Administrativo del Circuito de Medellín y en su lugar de manera oficiosa declaró la excepción de cosa juzgad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5461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11 DE JULIO DE 2013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4.3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11 DE JULIO DE 2013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49:00Z</dcterms:created>
  <dc:creator>Your User Name</dc:creator>
  <dc:description/>
  <cp:keywords/>
  <dc:language>en-US</dc:language>
  <cp:lastModifiedBy>Your User Name</cp:lastModifiedBy>
  <dcterms:modified xsi:type="dcterms:W3CDTF">2013-07-08T19:03:00Z</dcterms:modified>
  <cp:revision>1</cp:revision>
  <dc:subject/>
  <dc:title>JUZGADO VEINTIDÓS ADMINISTRATIVO ORAL DE MEDELLIN</dc:title>
</cp:coreProperties>
</file>