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>diecisiete (17) de julio de dos mil trece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05 001 33 31 022 2007 00340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REPARACIÓN DIRECT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JUAN DE JESÚS PALACIO OSORIO Y OTRO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NACIÓN – MINISTERIO DE DEFENSA – EJERCITO NACIONAL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– Sala de Decisión en su providencia del día cuatro (4) de abril de 2013, a través de la cual se CONFIRMÓ la sentencia del quince (15) de marzo de 2010 proferida por el Juzgado Veintidós Administrativo del Circuito de Medellí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5461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18 DE JULIO DE 2013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4.3pt;mso-position-vertical-relative:text;margin-left:53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18 DE JULIO DE 2013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07:00Z</dcterms:created>
  <dc:creator>Your User Name</dc:creator>
  <dc:description/>
  <cp:keywords/>
  <dc:language>en-US</dc:language>
  <cp:lastModifiedBy>Your User Name</cp:lastModifiedBy>
  <dcterms:modified xsi:type="dcterms:W3CDTF">2013-07-16T21:10:00Z</dcterms:modified>
  <cp:revision>1</cp:revision>
  <dc:subject/>
  <dc:title>JUZGADO VEINTIDÓS ADMINISTRATIVO ORAL DE MEDELLIN</dc:title>
</cp:coreProperties>
</file>