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diecisiete (17) de julio </w:t>
      </w:r>
      <w:r>
        <w:rPr>
          <w:rFonts w:cs="Verdana" w:ascii="Verdana" w:hAnsi="Verdana"/>
          <w:b/>
          <w:sz w:val="20"/>
          <w:lang w:val="es-CO"/>
        </w:rPr>
        <w:t>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7 00112  00</w:t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LUZ EDILMA VILLADA CAÑAVERAL Y OTR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ACIÓN – MINISTERIO DE DEFENSA – EJERCITO NACIONAL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suelve solicitud – ordena expedir copias auténtica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Oficio SA- D2-2523 del 6 de julio de 2012 con el fin de cumplir de manera eficaz y eficiente con la labor de reparto y distribución de los procesos solicitó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lo anterior y en consideración al escrito recibido en la Oficina de Apoyo Judicial de los Juzgados Administrativos del Circuito de Medellín el día veinticinco (25) de junio de 2013, visible a folio 267 presentado por Teniente Coronel del Ejercito Nacional WILMAN FERNEY CORREDOR VILLAMIZAR parte demandada en el presente asunto, en el cual solicita al Despacho expedir y remitir copia de la sentencia de segunda instancia emitida el treinta y uno (31) de enero de 2013 e informar si la misma quedó en firme; se accede a dicha solicitud por considerarlo el Despacho procedente, en consecuencia se ordena que por secretaría se expida a costa del interesado copia de la providencia solicitada y la constancia requerida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8 DE JULIO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8 DE JULIO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48:00Z</dcterms:created>
  <dc:creator>Your User Name</dc:creator>
  <dc:description/>
  <cp:keywords/>
  <dc:language>en-US</dc:language>
  <cp:lastModifiedBy>Your User Name</cp:lastModifiedBy>
  <cp:lastPrinted>2013-07-12T16:52:00Z</cp:lastPrinted>
  <dcterms:modified xsi:type="dcterms:W3CDTF">2013-07-17T16:24:00Z</dcterms:modified>
  <cp:revision>3</cp:revision>
  <dc:subject/>
  <dc:title>JUZGADO VEINTIDÓS ADMINISTRATIVO ORAL DE MEDELLIN </dc:title>
</cp:coreProperties>
</file>