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siete (17) de julio de dos mil trece (2013)</w:t>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5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LUZ MARY OSORIO MADRI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AEL URIBE URIB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right" w:pos="7920" w:leader="none"/>
        </w:tabs>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Verdana"/>
          <w:b/>
          <w:b/>
          <w:sz w:val="22"/>
          <w:szCs w:val="22"/>
        </w:rPr>
      </w:pPr>
      <w:r>
        <w:rPr>
          <w:rFonts w:cs="Arial" w:ascii="Verdana" w:hAnsi="Verdana"/>
          <w:sz w:val="22"/>
          <w:szCs w:val="22"/>
        </w:rPr>
        <w:t xml:space="preserve">Por lo anterior y en consideración al escrito recibido en la Oficina de Apoyo Judicial de los Juzgados Administrativos del Circuito de Medellín el día treinta y uno (31) de mayo de 2013, visible a folio 339, el Dr. WILMER ARVEY SÁNCHEZ AGUDELO actuando en calidad de apoderado de la parte demandada en el cual solicita al Despacho expedir copia auténtica de las sentencias de primera y segunda instancia con constancia de ejecutoria; se accede a dicha solicitud por  considerarlo el Despacho procedente, en consecuencia se ordena que por secretaría y a costa del interesado se expida copia auténtica de las sentencias de primera y segunda instancia con la respectiva constancia solicitada.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58:00Z</dcterms:created>
  <dc:creator>Your User Name</dc:creator>
  <dc:description/>
  <cp:keywords/>
  <dc:language>en-US</dc:language>
  <cp:lastModifiedBy>Your User Name</cp:lastModifiedBy>
  <cp:lastPrinted>2013-07-16T16:00:00Z</cp:lastPrinted>
  <dcterms:modified xsi:type="dcterms:W3CDTF">2013-07-16T21:01:00Z</dcterms:modified>
  <cp:revision>2</cp:revision>
  <dc:subject/>
  <dc:title>JUZGADO VEINTIDÓS ADMINISTRATIVO ORAL DE MEDELLIN </dc:title>
</cp:coreProperties>
</file>