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dellín, diecinueve (19) de junio  de dos mil trece (2013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537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ULIDAD Y RESTABLECIMIENTO DEL DERECHO LABORAL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JORGE ERNESTO GAVIRIA DIEZ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PARTAMENTO DE ANTIOQUIA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iendo en cuenta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se requiere a la parte demandant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ara que allegue en medio magnético el escrito de la demanda.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tabs>
          <w:tab w:val="clear" w:pos="708"/>
          <w:tab w:val="left" w:pos="5258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5258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20 DE JUNIO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04.6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 20 DE JUNIO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8:00Z</dcterms:created>
  <dc:creator>Your User Name</dc:creator>
  <dc:description/>
  <cp:keywords/>
  <dc:language>en-US</dc:language>
  <cp:lastModifiedBy>Your User Name</cp:lastModifiedBy>
  <cp:lastPrinted>2013-06-19T13:24:00Z</cp:lastPrinted>
  <dcterms:modified xsi:type="dcterms:W3CDTF">2013-06-19T21:48:00Z</dcterms:modified>
  <cp:revision>2</cp:revision>
  <dc:subject/>
  <dc:title>JUZGADO VEINTIDÓS ADMINISTRATIVO DEL CIRCUITO</dc:title>
</cp:coreProperties>
</file>