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Medellín, diecinueve (19) de junio  de dos mil trece (2013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tbl>
      <w:tblPr>
        <w:tblW w:w="7293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2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RADICADO: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05001 33 33 022 2013 00528  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MEDIO DE CONTROL: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NULIDAD Y RESTABLECIMIENTO DEL DERECHO LABORAL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DEMANDANTE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RODRIGO ALBERTO VALENCIA MO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DEMANDADA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DEPARTAMENTO DE ANTIOQUIA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Inadmite demanda</w:t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 INADMITE</w:t>
      </w:r>
      <w:r>
        <w:rPr>
          <w:rFonts w:cs="Arial" w:ascii="Verdana" w:hAnsi="Verdana"/>
          <w:sz w:val="22"/>
          <w:szCs w:val="22"/>
        </w:rPr>
        <w:t xml:space="preserve"> la demanda de la referencia de conformidad con lo previsto en el artículo 170 de la Ley 1437 de 2011 CPACA, para que la parte demandante, en un </w:t>
      </w:r>
      <w:r>
        <w:rPr>
          <w:rFonts w:cs="Arial" w:ascii="Verdana" w:hAnsi="Verdana"/>
          <w:b/>
          <w:sz w:val="22"/>
          <w:szCs w:val="22"/>
        </w:rPr>
        <w:t>término de diez (10) día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siguientes a la notificación de esta providencia, SO PENA DE RECHAZO</w:t>
      </w:r>
      <w:r>
        <w:rPr>
          <w:rFonts w:cs="Arial" w:ascii="Verdana" w:hAnsi="Verdana"/>
          <w:sz w:val="22"/>
          <w:szCs w:val="22"/>
        </w:rPr>
        <w:t>, subsane los defectos simplemente formales que seguidamente se señalan: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niendo en cuenta la entrada en vigencia del CGP Ley 1564 de 2012, según lo preceptuado en los artículos 610 y 612,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; por tanto se requiere a la parte demandante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ara que allegue en medio magnético el escrito de la demanda. 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otifíquese a la parte demandante por estado, de conformidad con el artículo 171 del CPACA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GERARDO HERNÁNDEZ QUINTERO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tabs>
          <w:tab w:val="clear" w:pos="708"/>
          <w:tab w:val="left" w:pos="5258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left" w:pos="5258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00330</wp:posOffset>
                </wp:positionV>
                <wp:extent cx="4371340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 20 DE JUNIO DE 2013,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Fijado a las 8:00 A.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AUXY TIRADO BUL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04.6pt;mso-wrap-distance-left:9.05pt;mso-wrap-distance-right:9.05pt;mso-wrap-distance-top:0pt;mso-wrap-distance-bottom:0pt;margin-top:7.9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 20 DE JUNIO DE 2013, 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Fijado a las 8:00 A.M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ARIA AUXY TIRADO BUL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48:00Z</dcterms:created>
  <dc:creator>Your User Name</dc:creator>
  <dc:description/>
  <cp:keywords/>
  <dc:language>en-US</dc:language>
  <cp:lastModifiedBy>Your User Name</cp:lastModifiedBy>
  <cp:lastPrinted>2012-07-18T13:49:00Z</cp:lastPrinted>
  <dcterms:modified xsi:type="dcterms:W3CDTF">2013-06-19T21:48:00Z</dcterms:modified>
  <cp:revision>2</cp:revision>
  <dc:subject/>
  <dc:title>JUZGADO VEINTIDÓS ADMINISTRATIVO DEL CIRCUITO</dc:title>
</cp:coreProperties>
</file>