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diecinueve (19) de junio de dos mil trece (2013)</w:t>
      </w:r>
    </w:p>
    <w:p>
      <w:pPr>
        <w:pStyle w:val="Normal"/>
        <w:jc w:val="both"/>
        <w:rPr>
          <w:rFonts w:ascii="Verdana" w:hAnsi="Verdana" w:cs="Arial"/>
          <w:b/>
          <w:b/>
          <w:sz w:val="20"/>
          <w:szCs w:val="22"/>
        </w:rPr>
      </w:pPr>
      <w:r>
        <w:rPr>
          <w:rFonts w:cs="Arial" w:ascii="Verdana" w:hAnsi="Verdana"/>
          <w:b/>
          <w:sz w:val="20"/>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44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EJECUTIV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GLORIA CECILIA CUERVO BELTRÁ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HOSPITAL GENERAL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Niega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Mediante memorial recibido en la Oficina de Apoyo Judicial de los Juzgados Administrativos del Circuito de Medellín el día doce (12) de junio de 2013, visible a folios 81 y 82, el apoderado de la parte demandante interpone recurso de apelación contra el auto del día veinticuatro (24) de mayo de 2013 mediante el cual se dispuso negar el mandamiento de pago solicitado en el proceso de la referencia, el cual fue notificado por estados el día veintisiete (27) de mayo de 2013. </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De conformidad con el artículo 244 del Código de Procedimiento Administrativo y de lo Contencioso Administrativo en su numeral 2°, si el auto es notificado por estados la parte tendrá 3 días para presentar el recurso, por lo cual se tiene que la parte demandante presentó el recurso en forma extemporánea, toda vez que el término para la interposición venció el treinta (30) de mayo de 2013, por lo que </w:t>
      </w:r>
      <w:r>
        <w:rPr>
          <w:rFonts w:cs="Verdana" w:ascii="Verdana" w:hAnsi="Verdana"/>
          <w:b/>
          <w:sz w:val="22"/>
          <w:szCs w:val="22"/>
        </w:rPr>
        <w:t xml:space="preserve">no se concederá el recurso interpuesto.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0 DE JUN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20 DE JUNI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AUXY TIRADO BULA</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7:00Z</dcterms:created>
  <dc:creator>Your User Name</dc:creator>
  <dc:description/>
  <cp:keywords/>
  <dc:language>en-US</dc:language>
  <cp:lastModifiedBy>Your User Name</cp:lastModifiedBy>
  <cp:lastPrinted>2013-06-19T08:19:00Z</cp:lastPrinted>
  <dcterms:modified xsi:type="dcterms:W3CDTF">2013-06-19T14:34:00Z</dcterms:modified>
  <cp:revision>4</cp:revision>
  <dc:subject/>
  <dc:title>JUZGADO VEINTIDÒS ADMINISTRATIVO ORAL DE MEDELLIN </dc:title>
</cp:coreProperties>
</file>