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oce (12)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3 0042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JUAN ESTEBAN RODRÍGUEZ GARCÍA Y OTRO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MA JUDICIAL Y FISCALÍA GENERAL DE LA NACIÓ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CHAZA REPOSICION POR IMPROCEDENTE – CONCEDE APELACION </w:t>
            </w:r>
          </w:p>
        </w:tc>
      </w:tr>
    </w:tbl>
    <w:p>
      <w:pPr>
        <w:pStyle w:val="Normal"/>
        <w:tabs>
          <w:tab w:val="clear" w:pos="708"/>
          <w:tab w:val="right" w:pos="7920" w:leader="none"/>
        </w:tabs>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Mediante escrito presentado en la Oficina de Apoyo Judicial de los Juzgados Administrativos del Circuito de Medellín el día 5 de junio de 2013, visible a folios 124 a 157 del expediente, el Dr. JOSE NATAEL OSORIO MORALES actuando en calidad de apoderado de la parte demandante interpuso recurso de reposición y en subsidio apelación en contra de la providencia del día  veintinueve (29) de mayo de 2013, notificada por estados el día treinta (30) de mayo de 2013, obrante de folios 122 y 123  del expediente, mediante la cual se rechaza la demanda caducidad de la acc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 xml:space="preserve">Ante esta solicitud, advierte el despacho que el artículo 242 del CPACA indica: </w:t>
      </w:r>
      <w:r>
        <w:rPr>
          <w:rFonts w:cs="Verdana" w:ascii="Verdana" w:hAnsi="Verdana"/>
          <w:i/>
          <w:sz w:val="22"/>
          <w:szCs w:val="22"/>
        </w:rPr>
        <w:t xml:space="preserve">“Salvo norma legal en contrario, el recurso de reposición procede contra los autos </w:t>
      </w:r>
      <w:r>
        <w:rPr>
          <w:rFonts w:cs="Verdana" w:ascii="Verdana" w:hAnsi="Verdana"/>
          <w:i/>
          <w:sz w:val="22"/>
          <w:szCs w:val="22"/>
          <w:u w:val="single"/>
        </w:rPr>
        <w:t>que no sean susceptibles de apelación</w:t>
      </w:r>
      <w:r>
        <w:rPr>
          <w:rFonts w:cs="Verdana" w:ascii="Verdana" w:hAnsi="Verdana"/>
          <w:i/>
          <w:sz w:val="22"/>
          <w:szCs w:val="22"/>
        </w:rPr>
        <w:t xml:space="preserve"> o de suplica.”</w:t>
      </w:r>
    </w:p>
    <w:p>
      <w:pPr>
        <w:pStyle w:val="Normal"/>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Por otro lado, el Artículo 243 del CPACA enumera los autos que son susceptibles del recurso de apelación y es así como en su numeral primero indica que el auto que rechace la demanda, es apelable.</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sí las cosas observa el Despacho que contra del auto que rechaza la demanda no cabe el recurso de reposición, por lo que ningún trámite se le dará a la solicitud de reponer el mencionado auto, sin embargo de conformidad con el artículo 244 del Código de Procedimiento Administrativo y de lo Contencioso Administrativo, se concede ante el Tribunal Administrativo de Antioquia el recurso de apelación, interpuesto por el apoderado de la parte demandante, contra el auto del veintinueve (29) de mayo de 2013, notificado por estado día treinta (30) de mayo de 2013, por medio de cual se rechaza la demanda por caducidad.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3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3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0:00Z</dcterms:created>
  <dc:creator>Your User Name</dc:creator>
  <dc:description/>
  <cp:keywords/>
  <dc:language>en-US</dc:language>
  <cp:lastModifiedBy>Your User Name</cp:lastModifiedBy>
  <dcterms:modified xsi:type="dcterms:W3CDTF">2013-06-11T23:10:00Z</dcterms:modified>
  <cp:revision>1</cp:revision>
  <dc:subject/>
  <dc:title>JUZGADO VEINTIDÓS ADMINISTRATIVO ORAL DE MEDELLIN </dc:title>
</cp:coreProperties>
</file>