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cinco (5) de junio de dos mil trece (2013)</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Verdana"/>
          <w:sz w:val="22"/>
          <w:szCs w:val="22"/>
        </w:rPr>
      </w:pPr>
      <w:r>
        <w:rPr>
          <w:rFonts w:cs="Verdana" w:ascii="Verdana" w:hAnsi="Verdana"/>
          <w:sz w:val="22"/>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5001 33 33 022 2013 0034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REPARACIO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VICTOR EMILIO GIRALDO HENA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SUPERINTENDENCIA DE SOCIEDAD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Concede recurso de apelación</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TextBody"/>
        <w:spacing w:lineRule="auto" w:line="240"/>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De conformidad con el artículo 244 del Código de Procedimiento Administrativo y de lo Contencioso Administrativo, que establece: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Si el auto se notifica por estado, el recurso deberá interponerse y sustentarse por escrito dentro de los tres (3) días siguientes ante el juez que lo profirió. (…)”</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i/>
          <w:i/>
          <w:sz w:val="22"/>
          <w:szCs w:val="22"/>
        </w:rPr>
      </w:pPr>
      <w:r>
        <w:rPr>
          <w:rFonts w:cs="Verdana" w:ascii="Verdana" w:hAnsi="Verdana"/>
          <w:sz w:val="22"/>
          <w:szCs w:val="22"/>
        </w:rPr>
        <w:t xml:space="preserve">Se concede por estar dentro del término el recurso de apelación, interpuesto por el apoderado de la parte demandante Dr. FERNANDO ÁLVAREZ ECHEVERRI el día catorce (14) de mayo de 2013, visible de folios 309 y 310 del expediente, contra el auto del ocho (8) de mayo de 2013, notificado por estados el 9 de mayo de 2013, por medio de cual se rechazó la demanda. </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ara tales efectos, se ordena enviar el expediente por conducto del Centro de Servicios de los Jueces Administrativos al Tribunal Administrativo de Antioquia para lo de su competenci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51625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6 DE JUNIO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MARIA AUXY TIRADO BULA</w:t>
                            </w:r>
                          </w:p>
                          <w:p>
                            <w:pPr>
                              <w:pStyle w:val="Normal"/>
                              <w:jc w:val="center"/>
                              <w:rPr>
                                <w:rFonts w:cs="Arial"/>
                                <w:sz w:val="20"/>
                                <w:lang w:val="es-MX"/>
                              </w:rPr>
                            </w:pPr>
                            <w:r>
                              <w:rPr>
                                <w:rFonts w:cs="Arial"/>
                                <w:sz w:val="20"/>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0.65pt;mso-position-vertical-relative:text;margin-left:44.75pt;mso-position-horizontal-relative:text">
                <v:fill opacity="0f"/>
                <v:textbox inset="0.1in,0.0902777777777778in,0.1in,0.0902777777777778in">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6 DE JUNIO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MARIA AUXY TIRADO BULA</w:t>
                      </w:r>
                    </w:p>
                    <w:p>
                      <w:pPr>
                        <w:pStyle w:val="Normal"/>
                        <w:jc w:val="center"/>
                        <w:rPr>
                          <w:rFonts w:cs="Arial"/>
                          <w:sz w:val="20"/>
                          <w:lang w:val="es-MX"/>
                        </w:rPr>
                      </w:pPr>
                      <w:r>
                        <w:rPr>
                          <w:rFonts w:cs="Arial"/>
                          <w:sz w:val="20"/>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42:00Z</dcterms:created>
  <dc:creator>Your User Name</dc:creator>
  <dc:description/>
  <cp:keywords/>
  <dc:language>en-US</dc:language>
  <cp:lastModifiedBy>Your User Name</cp:lastModifiedBy>
  <dcterms:modified xsi:type="dcterms:W3CDTF">2013-06-04T16:45:00Z</dcterms:modified>
  <cp:revision>1</cp:revision>
  <dc:subject/>
  <dc:title>JUZGADO VEINTIDÒS ADMINISTRATIVO ORAL DE MEDELLIN </dc:title>
</cp:coreProperties>
</file>