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inco (05) de jun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30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AMILO ANDRES MONCADA URIBE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NACION-RAMA JUDICIAL – CONSEJO SUPERIOR DE LA JUDICATURA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veintiuno (21) de mayo de 2013 sustenta el apoderado de la parte demandante, el recurso de apelación interpuesto en contra de la sentencia proferida por el despacho el día dieciséis (16) de mayo de 2013 notificada el mismo día tal y como se observa en constancia secretarial visible a folio 217.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El Artículo 247 del CPACA  dispone: “</w:t>
      </w:r>
      <w:r>
        <w:rPr>
          <w:rFonts w:cs="Verdana" w:ascii="Verdana" w:hAnsi="Verdana"/>
          <w:i/>
          <w:sz w:val="20"/>
          <w:lang w:val="es-ES"/>
        </w:rPr>
        <w:t>1. El recurso deberá interponerse y sustentarse ante la autoridad que profirió la providencia, dentro de los diez (10) días siguientes a su notificación.</w:t>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en contra de la sentencia proferida día dieciséis (16) de may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4135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50.5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2:00Z</dcterms:created>
  <dc:creator>Your User Name</dc:creator>
  <dc:description/>
  <cp:keywords/>
  <dc:language>en-US</dc:language>
  <cp:lastModifiedBy>Your User Name</cp:lastModifiedBy>
  <dcterms:modified xsi:type="dcterms:W3CDTF">2013-06-04T16:36:00Z</dcterms:modified>
  <cp:revision>1</cp:revision>
  <dc:subject/>
  <dc:title>JUZGADO VEINTIDÒS ADMINISTRATIVO ORAL DE MEDELLIN </dc:title>
</cp:coreProperties>
</file>