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oce (12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3 00291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ON DE GRU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JESÚS MARIA MUÑOZ AGUDELO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MPRESAS PUBLICAS DE MEDELLIN E.S.P.  Y OTR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dmite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JESÚS MARIA MUÑOZ AGUDELO Y OTROS, mediante apoderada judicial, instauraron ACCIÓN DE GRUPO contra las EMPRESAS PUBLICAS DE MEDELLIN E.S.P.  Y OTRO, pretendiendo que se les declare solidaria y administrativamente responsables de todos los perjuicios antijurídicos, causados a los miembros del grupo demandante, por sus acciones y omisiones que aluden, son violatorias de su deber de vigilancia, supervisión y control en el mantenimiento de redes de acueducto, y que en consecuencia se les condene solidariamente a reconocer y pagar los daños y perjuicios materiales, personales, y morales causados a los demandant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bserva el Despacho que se notificó el auto admisorio de la demanda a las entidades demandadas el día treinta (30) de abril de 2013, tal como se observa en constancia secretarial visible a folio 147, y que dentro del termino dicha entidad contesto la demanda y a su vez efectúo llamamiento en garantía a </w:t>
      </w:r>
      <w:r>
        <w:rPr>
          <w:rFonts w:eastAsia="Batang;Arial Unicode MS" w:cs="Arial" w:ascii="Verdana" w:hAnsi="Verdana"/>
          <w:b/>
          <w:sz w:val="22"/>
          <w:szCs w:val="22"/>
        </w:rPr>
        <w:t>ROYAL &amp; SUN ALLIANCE SEGUROS COLOMBIA S. A.</w:t>
      </w:r>
      <w:r>
        <w:rPr>
          <w:rFonts w:cs="Verdana" w:ascii="Verdana" w:hAnsi="Verdana"/>
          <w:sz w:val="22"/>
          <w:szCs w:val="22"/>
        </w:rPr>
        <w:t>, así mismo mediante providencia del día veintinueve (29) de mayo del año en curso, notificada por estado  del día 30 del mismo mes y año, el Despacho requirió a las EMPRESAS PUBLICAS DE MEDELLIN E.S.P.  para que en el termino de 5 días el</w:t>
      </w:r>
      <w:r>
        <w:rPr>
          <w:rFonts w:eastAsia="Batang;Arial Unicode MS" w:cs="Arial" w:ascii="Verdana" w:hAnsi="Verdana"/>
          <w:sz w:val="22"/>
          <w:szCs w:val="22"/>
        </w:rPr>
        <w:t xml:space="preserve"> abogado ÁLVARO HERNÁN GIRALDO PÉREZ, aclare al Despacho la inconsistencia presentada en el poder a él otorgado por la entidad demandada y la presentación personal realizada al mismo, en lo que atañe al número de su tarjeta profesional, o en su defecto adecuara dicho poder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 igual forma, se le requirió al apoderado en cita para que realizara presentación personal como abogado al escrito del llamamiento en garantía propues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sz w:val="22"/>
          <w:szCs w:val="22"/>
        </w:rPr>
        <w:t xml:space="preserve">Finalmente se exigió al demandado </w:t>
      </w:r>
      <w:r>
        <w:rPr>
          <w:rFonts w:eastAsia="Batang;Arial Unicode MS" w:cs="Arial" w:ascii="Verdana" w:hAnsi="Verdana"/>
          <w:sz w:val="22"/>
          <w:szCs w:val="22"/>
        </w:rPr>
        <w:t xml:space="preserve">EMPRESAS PUBLICAS DE MEDELLIN E. S. P. para que allegara </w:t>
      </w:r>
      <w:r>
        <w:rPr>
          <w:rFonts w:cs="Verdana" w:ascii="Verdana" w:hAnsi="Verdana"/>
          <w:iCs/>
          <w:sz w:val="22"/>
          <w:lang w:val="es-ES"/>
        </w:rPr>
        <w:t xml:space="preserve">el escrito del llamamiento en garantía a </w:t>
      </w:r>
      <w:r>
        <w:rPr>
          <w:rFonts w:eastAsia="Batang;Arial Unicode MS" w:cs="Arial" w:ascii="Verdana" w:hAnsi="Verdana"/>
          <w:sz w:val="22"/>
          <w:szCs w:val="22"/>
        </w:rPr>
        <w:t>ROYAL &amp; SUN ALLIANCE SEGUROS COLOMBIA S.A. en</w:t>
      </w:r>
      <w:r>
        <w:rPr>
          <w:rFonts w:cs="Verdana" w:ascii="Verdana" w:hAnsi="Verdana"/>
          <w:iCs/>
          <w:sz w:val="22"/>
          <w:lang w:val="es-ES"/>
        </w:rPr>
        <w:t xml:space="preserve"> medio magnético, para efectos de la diligencia de notificación vía correo electrónico. (Artículo 199 del CPACA modificado por el artículo 612 del CGP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lang w:val="es-ES"/>
        </w:rPr>
        <w:t xml:space="preserve">De esta forma y </w:t>
      </w:r>
      <w:r>
        <w:rPr>
          <w:rFonts w:cs="Verdana" w:ascii="Verdana" w:hAnsi="Verdana"/>
          <w:sz w:val="22"/>
          <w:szCs w:val="22"/>
        </w:rPr>
        <w:t>habida cuenta de que dicha entidad cumplió con el requerimiento señalado (Fls. 6, 34 y 35) procede el Despacho a resolver el llamamiento en garantía previas las siguientes,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IDERA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El artículo 225 del Código de Procedimiento Administrativo y de lo Contencioso Administrativo, Ley 1437 de 2011, establec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.”</w:t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llamamiento en garantía constituye una citación forzada de terceros al proceso y se da cuando entre la parte que llama y el tercero existe una relación de garantía o en virtud de la ley está obligado a indemn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el presente caso, en virtud de los hechos y pruebas que se aducen, entre las EMPRESAS PUBLICAS DE MEDELLIN E.S.P. y la aseguradora surge una relación de garantía en virtud de la póliza de seguro de responsabilidad civil extracontractual número 20522 adquirida por las EMPRESAS PUBLICAS DE MEDELLIN E.S.P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mérito de lo expuesto, </w:t>
      </w:r>
      <w:r>
        <w:rPr>
          <w:rFonts w:cs="Verdana" w:ascii="Verdana" w:hAnsi="Verdana"/>
          <w:b/>
          <w:bCs/>
          <w:sz w:val="22"/>
          <w:szCs w:val="22"/>
        </w:rPr>
        <w:t>EL JUZGADO VEINTIDÓS ADMINISTRATIVO ORAL DE MEDELLÍN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MITIR</w:t>
      </w:r>
      <w:r>
        <w:rPr>
          <w:rFonts w:cs="Verdana" w:ascii="Verdana" w:hAnsi="Verdana"/>
          <w:sz w:val="22"/>
          <w:szCs w:val="22"/>
        </w:rPr>
        <w:t xml:space="preserve"> el llamamiento en garantía realizado por las </w:t>
      </w:r>
      <w:r>
        <w:rPr>
          <w:rFonts w:cs="Verdana" w:ascii="Verdana" w:hAnsi="Verdana"/>
          <w:b/>
          <w:sz w:val="22"/>
          <w:szCs w:val="22"/>
        </w:rPr>
        <w:t xml:space="preserve">EMPRESAS PUBLICAS DE MEDELLIN E.S.P.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eastAsia="Batang;Arial Unicode MS" w:cs="Arial" w:ascii="Verdana" w:hAnsi="Verdana"/>
          <w:b/>
          <w:sz w:val="22"/>
          <w:szCs w:val="22"/>
        </w:rPr>
        <w:t>ROYAL &amp; SUN ALLIANCE SEGUROS COLOMBIA S.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e concede 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 </w:t>
      </w:r>
      <w:r>
        <w:rPr>
          <w:rFonts w:cs="Verdana" w:ascii="Verdana" w:hAnsi="Verdana"/>
          <w:sz w:val="22"/>
          <w:szCs w:val="22"/>
        </w:rPr>
        <w:t xml:space="preserve">un término de quince (15) días para responder al llamamiento en garant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Notifíquese al representante legal de la entidad llamada en garantía, conforme a los artículos </w:t>
      </w:r>
      <w:r>
        <w:rPr>
          <w:rFonts w:cs="Verdana" w:ascii="Verdana" w:hAnsi="Verdana"/>
          <w:sz w:val="22"/>
          <w:szCs w:val="22"/>
          <w:lang w:val="es-ES"/>
        </w:rPr>
        <w:t>225, 198 y 199 del CPACA, este último modificado por el artículo 612 del CGP.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bCs/>
          <w:sz w:val="22"/>
        </w:rPr>
        <w:t>4.</w:t>
      </w:r>
      <w:r>
        <w:rPr>
          <w:rFonts w:cs="Verdana" w:ascii="Verdana" w:hAnsi="Verdana"/>
          <w:sz w:val="22"/>
        </w:rPr>
        <w:t xml:space="preserve">  Los gastos que demanda el proceso, por ahora, son los relacionados con la notificación del acá llamado en garantía,  para lo cual </w:t>
      </w:r>
      <w:r>
        <w:rPr>
          <w:rFonts w:cs="Verdana" w:ascii="Verdana" w:hAnsi="Verdana"/>
          <w:sz w:val="22"/>
          <w:szCs w:val="22"/>
        </w:rPr>
        <w:t xml:space="preserve">las </w:t>
      </w:r>
      <w:r>
        <w:rPr>
          <w:rFonts w:cs="Verdana" w:ascii="Verdana" w:hAnsi="Verdana"/>
          <w:b/>
          <w:sz w:val="22"/>
          <w:szCs w:val="22"/>
        </w:rPr>
        <w:t xml:space="preserve">EMPRESAS PUBLICAS DE MEDELLIN E.S.P. </w:t>
      </w:r>
      <w:r>
        <w:rPr>
          <w:rFonts w:cs="Verdana" w:ascii="Verdana" w:hAnsi="Verdana"/>
          <w:sz w:val="22"/>
        </w:rPr>
        <w:t xml:space="preserve">debe adelantar las diligencias necesarias para que la misma se realice por intermedio de la Oficina de Apoyo Judicial, y consignar en la cuenta de esa dependencia administrativa la suma de TRECE MIL PESOS M. L. ($13.000,oo), los cuales deberán ser consignados en la cuenta número 41331000214 – 6 del Banco Agrario de Colombia. Para el efecto, se concede un término de treinta (30) días. </w:t>
      </w:r>
      <w:r>
        <w:rPr>
          <w:rFonts w:cs="Verdana" w:ascii="Verdana" w:hAnsi="Verdana"/>
          <w:iCs/>
          <w:sz w:val="22"/>
          <w:lang w:val="es-ES"/>
        </w:rPr>
        <w:t>Así mismo dentro del mismo término, deben aportar copia de este auto; con el fin de remitirlo por correo postal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Cs/>
          <w:sz w:val="22"/>
          <w:szCs w:val="22"/>
        </w:rPr>
        <w:t>Conforme lo establece el artículo 56 del C. de P. Civil, se suspenderá el proceso desde la admisión del llamamiento hasta cuando se cite a los llamados y haya vencido el término para que comparezcan</w:t>
      </w:r>
      <w:r>
        <w:rPr>
          <w:rFonts w:cs="Verdana" w:ascii="Verdana" w:hAnsi="Verdana"/>
          <w:sz w:val="22"/>
          <w:szCs w:val="22"/>
        </w:rPr>
        <w:t>, sin exceder de noventa (90) dí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6. Se reconoce personería al aboga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b/>
          <w:sz w:val="22"/>
          <w:szCs w:val="22"/>
        </w:rPr>
        <w:t>ÁLVARO HERNÁN GIRALDO PÉREZ</w:t>
      </w:r>
      <w:r>
        <w:rPr>
          <w:rFonts w:cs="Verdana" w:ascii="Verdana" w:hAnsi="Verdana"/>
          <w:sz w:val="22"/>
          <w:szCs w:val="22"/>
        </w:rPr>
        <w:t xml:space="preserve"> quien exhibe T.P No. 74.217 del Consejo Superior de la Judicatura, para que represente los intereses de las </w:t>
      </w:r>
      <w:r>
        <w:rPr>
          <w:rFonts w:cs="Verdana" w:ascii="Verdana" w:hAnsi="Verdana"/>
          <w:b/>
          <w:sz w:val="22"/>
          <w:szCs w:val="22"/>
        </w:rPr>
        <w:t>EMPRESAS PUBLICAS DE MEDELLIN E.S.P.</w:t>
      </w:r>
      <w:r>
        <w:rPr>
          <w:rFonts w:cs="Verdana" w:ascii="Verdana" w:hAnsi="Verdana"/>
          <w:sz w:val="22"/>
          <w:szCs w:val="22"/>
        </w:rPr>
        <w:t>, en los términos del poder conferido visible a folios 151 del cuaderno prin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3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3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00:00Z</dcterms:created>
  <dc:creator>Your User Name</dc:creator>
  <dc:description/>
  <cp:keywords/>
  <dc:language>en-US</dc:language>
  <cp:lastModifiedBy>Your User Name</cp:lastModifiedBy>
  <cp:lastPrinted>2013-06-11T16:32:00Z</cp:lastPrinted>
  <dcterms:modified xsi:type="dcterms:W3CDTF">2013-06-11T21:36:00Z</dcterms:modified>
  <cp:revision>2</cp:revision>
  <dc:subject/>
  <dc:title>JUZGADO VEINTIDÓS  ADMINISTRATIVO DEL CIRCUITO</dc:title>
</cp:coreProperties>
</file>