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cinueve (19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1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IMER PACHECO PEÑAT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 – MINISTERIO DE DEFENSA – EJERCITO NACION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VEINTICINCO (25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NUEVE DE LA MAÑANA (9:00 A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Lo anterior debido a que los allegados con el escrito de contestación presentado adolecen de dicha calidad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0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0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40:00Z</dcterms:created>
  <dc:creator>Your User Name</dc:creator>
  <dc:description/>
  <cp:keywords/>
  <dc:language>en-US</dc:language>
  <cp:lastModifiedBy>Your User Name</cp:lastModifiedBy>
  <cp:lastPrinted>2013-06-17T16:54:00Z</cp:lastPrinted>
  <dcterms:modified xsi:type="dcterms:W3CDTF">2013-06-17T22:32:00Z</dcterms:modified>
  <cp:revision>3</cp:revision>
  <dc:subject/>
  <dc:title>JUZGADO VEINTIDÓS  ADMINISTRATIVO DEL CIRCUITO</dc:title>
</cp:coreProperties>
</file>