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;Arial"/>
          <w:b/>
          <w:b/>
          <w:caps/>
          <w:sz w:val="22"/>
          <w:szCs w:val="22"/>
        </w:rPr>
      </w:pPr>
      <w:r>
        <w:rPr>
          <w:rFonts w:cs="Arial;Arial" w:ascii="Verdana" w:hAnsi="Verdana"/>
          <w:b/>
          <w:caps/>
          <w:sz w:val="22"/>
          <w:szCs w:val="22"/>
        </w:rPr>
        <w:t xml:space="preserve">JUZGADO VEINTIDÓS ADMINISTRATIVO DEL CIRCUITO 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Medellín, cinco (5) de junio de 2013</w:t>
      </w:r>
    </w:p>
    <w:p>
      <w:pPr>
        <w:pStyle w:val="Normal"/>
        <w:jc w:val="both"/>
        <w:rPr>
          <w:rFonts w:ascii="Verdana" w:hAnsi="Verdana" w:cs="Arial;Arial"/>
          <w:b/>
          <w:b/>
          <w:sz w:val="20"/>
          <w:szCs w:val="22"/>
        </w:rPr>
      </w:pPr>
      <w:r>
        <w:rPr>
          <w:rFonts w:cs="Arial;Arial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Arial;Arial"/>
          <w:b/>
          <w:b/>
          <w:sz w:val="20"/>
        </w:rPr>
      </w:pPr>
      <w:r>
        <w:rPr>
          <w:rFonts w:cs="Arial;Arial" w:ascii="Verdana" w:hAnsi="Verdana"/>
          <w:b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</w:rPr>
              <w:t>05001 33 33 022 2012 00205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caps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REPARACIÓN DIRECTA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DEMANDANTE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caps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HUMBERTO DE JESÚS AREIZA GONZÁLEZ Y OTROS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DEMAND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caps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NACIÓN – MINISTERIO DE DEFENSA – EJÉRCITO NACIONAL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Pone en conocimiento devolución de correo  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Se pone en conocimiento de las partes las respuestas a los requerimientos realizados por el Despacho el pasado 21 de mayo del año en curso, provenientes de  la REGISTRADURIA MUNICIPAL DE ITUANGO, visible a folio 96 del expediente y deL HOSPOTAL UNIVERSITARIO SAN VICENTE DE PAUL visible a folio 101 del expediente, entidad que informa que los demandantes podrán a su costa, tomar las copias necesarias de la historia clínica del señor Humberto de Jesús Areiza González. Lo anterior para lo que las partes estimen pertinente. 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Así mismo se anexa al expediente el informe de correo obrante a folios 90 a 92 del expediente, por el cual se pone en conocimiento que el envío del oficio Nº 384 dirigido al INSTITUTO DE MEDICINA LEGAL Y CIENCIAS FORENSES – DIRECCIÓN REGIONAL NOROCCIDENTE – SECCIONAL ANTIOQIA</w:t>
      </w:r>
      <w:r>
        <w:rPr>
          <w:rFonts w:cs="Arial;Arial" w:ascii="Verdana" w:hAnsi="Verdana"/>
          <w:caps/>
          <w:sz w:val="22"/>
          <w:szCs w:val="22"/>
        </w:rPr>
        <w:t xml:space="preserve">, </w:t>
      </w:r>
      <w:r>
        <w:rPr>
          <w:rFonts w:cs="Arial;Arial" w:ascii="Verdana" w:hAnsi="Verdana"/>
          <w:sz w:val="22"/>
          <w:szCs w:val="22"/>
        </w:rPr>
        <w:t xml:space="preserve">fue devuelto por la causal “no se logró entrega” “no se estableció comunicación” “PARO”. Por lo anterior se REQUIERE al </w:t>
      </w:r>
      <w:r>
        <w:rPr>
          <w:rFonts w:cs="Arial;Arial" w:ascii="Verdana" w:hAnsi="Verdana"/>
          <w:b/>
          <w:sz w:val="22"/>
          <w:szCs w:val="22"/>
        </w:rPr>
        <w:t>APODERADO DE LA PARTE DEMANDANTE</w:t>
      </w:r>
      <w:r>
        <w:rPr>
          <w:rFonts w:cs="Arial;Arial" w:ascii="Verdana" w:hAnsi="Verdana"/>
          <w:sz w:val="22"/>
          <w:szCs w:val="22"/>
        </w:rPr>
        <w:t xml:space="preserve"> para que proceda de conformidad a dicho resultado, para los efectos que estime necesarios. 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NOTIFÍQUE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GERARDO HERNANDEZ QUINTER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JUEZ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14859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6 DE JUNIO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AUXY TIRADO BU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11.7pt;mso-position-vertical-relative:text;margin-left:62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Medellín, 6 DE JUNIO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MARIA AUXY TIRADO BU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43:00Z</dcterms:created>
  <dc:creator>Your User Name</dc:creator>
  <dc:description/>
  <cp:keywords/>
  <dc:language>en-US</dc:language>
  <cp:lastModifiedBy>Your User Name</cp:lastModifiedBy>
  <dcterms:modified xsi:type="dcterms:W3CDTF">2013-06-05T18:14:00Z</dcterms:modified>
  <cp:revision>3</cp:revision>
  <dc:subject/>
  <dc:title>JUZGADO VEINTIDÓS ADMINISTRATIVO DEL CIRCUITO </dc:title>
</cp:coreProperties>
</file>