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oce (12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1071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7"/>
                              <w:gridCol w:w="4899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pacing w:lineRule="auto" w:line="240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atang;Arial Unicode MS" w:cs="Verdana" w:ascii="Verdana" w:hAnsi="Verdan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REFERENCIA :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ADICADO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5001 33 33 022 2012 00146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CCIÓN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PARACIÓN DIRE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LUZ DARY ECHAVARRIA CIRO Y OTR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MANDADA: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MUNICIPIO DE MEDELL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Batang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SUNTO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Arial Unicode MS"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Rechaza llamamiento en garantí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2.05pt;mso-wrap-distance-left:0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7"/>
                        <w:gridCol w:w="4899"/>
                      </w:tblGrid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pacing w:lineRule="auto" w:line="240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Batang;Arial Unicode MS"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  <w:t>REFERENCIA :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RADICADO:</w:t>
                              <w:tab/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05001 33 33 022 2012 00146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ACCIÓN:</w:t>
                              <w:tab/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REPARACIÓN DIRE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LUZ DARY ECHAVARRIA CIRO Y OTR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DEMANDADA: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MUNICIPIO DE MEDELL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Batang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>ASUNTO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Arial Unicode MS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Rechaza llamamiento en garantí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eñora LUZ DARY ECHAVARRIA CIRO Y OTROS, mediante apoderado judicial, instauraron demanda en ejercicio del medio de control de Reparación Directa, contra el MUNICIPIO DE MEDELLIN, pretendiendo que se le declare administrativamente responsable de los perjuicios ocasionados a los demandantes, como consecuencia del accidente de tránsito ocurrido el día 9 de febrero de 2011, donde perdió la vida el señor LUIS ELIAS ECHAVARRÍ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HISTORIA PROCESAL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MUNICIPIO DE MEDELLIN</w:t>
      </w:r>
      <w:r>
        <w:rPr>
          <w:rFonts w:cs="Arial" w:ascii="Verdana" w:hAnsi="Verdana"/>
          <w:sz w:val="22"/>
          <w:szCs w:val="22"/>
        </w:rPr>
        <w:t xml:space="preserve"> presenta escrito de llamamiento en garantía (cuaderno # 3), en el cual pretende llamar al proceso a SEGUROS COLPATRIA S. A.; el Despacho previo a decidir sobre el llamamiento en garantía mediante auto del 22 de mayo del 2013, notificado por estados del 23 de mayo del mismo año, exigió </w:t>
      </w:r>
      <w:r>
        <w:rPr>
          <w:rFonts w:cs="Verdana" w:ascii="Verdana" w:hAnsi="Verdana"/>
          <w:sz w:val="22"/>
          <w:szCs w:val="22"/>
        </w:rPr>
        <w:t>al MUNICIPIO DE MEDELLIN</w:t>
      </w:r>
      <w:r>
        <w:rPr>
          <w:rFonts w:cs="Arial" w:ascii="Verdana" w:hAnsi="Verdana"/>
          <w:sz w:val="22"/>
          <w:szCs w:val="22"/>
        </w:rPr>
        <w:t xml:space="preserve"> que en un término de cinco (5) días se sirviera aportar c</w:t>
      </w:r>
      <w:r>
        <w:rPr>
          <w:rFonts w:eastAsia="Batang;Arial Unicode MS" w:cs="Arial" w:ascii="Verdana" w:hAnsi="Verdana"/>
          <w:sz w:val="22"/>
          <w:szCs w:val="22"/>
        </w:rPr>
        <w:t xml:space="preserve">opia de la contestación de la demanda, debido a que solo aportó una copia de la demanda y del escrito del llamamiento en garantía y sus anexos, así como del escrito del llamamiento en medio magnético, para efectos de la notificación vía correo electrónico; copia autentica de la póliza de seguro de automóviles No. 1012509, tomada por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</w:t>
      </w:r>
      <w:r>
        <w:rPr>
          <w:rFonts w:eastAsia="Batang;Arial Unicode MS" w:cs="Arial" w:ascii="Verdana" w:hAnsi="Verdana"/>
          <w:sz w:val="22"/>
          <w:szCs w:val="22"/>
        </w:rPr>
        <w:t xml:space="preserve">MUNICIPIO DE MEDELLIN con SEGUROS COLPATRIA S. A., por el periodo comprendido entre el primero (1) de octubre de 2010 y el primero (1) de octubre de 2011 y copia autentica del contrato de seguro, suscrito entre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Batang;Arial Unicode MS" w:cs="Arial" w:ascii="Verdana" w:hAnsi="Verdana"/>
          <w:sz w:val="22"/>
          <w:szCs w:val="22"/>
        </w:rPr>
        <w:t xml:space="preserve"> MUNICIPIO DE MEDELLIN con SEGUROS COLPATRIA S. A. y prorroga de dicho contrato en donde conste vigencia del mismo a la fecha de ocurrencia de los hechos de la demanda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Arial"/>
          <w:i/>
          <w:i/>
          <w:sz w:val="22"/>
          <w:szCs w:val="22"/>
          <w:lang w:val="es-ES"/>
        </w:rPr>
      </w:pPr>
      <w:r>
        <w:rPr>
          <w:rFonts w:cs="Arial" w:ascii="Verdana" w:hAnsi="Verdana"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ncido como se encuentra  el término legal, sin que</w:t>
      </w:r>
      <w:r>
        <w:rPr>
          <w:rFonts w:cs="Arial" w:ascii="Verdana" w:hAnsi="Verdana"/>
          <w:color w:val="CC99FF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l</w:t>
      </w:r>
      <w:r>
        <w:rPr>
          <w:rFonts w:cs="Arial" w:ascii="Verdana" w:hAnsi="Verdana"/>
          <w:color w:val="CC99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UNICIPIO DE MEDELLIN</w:t>
      </w:r>
      <w:r>
        <w:rPr>
          <w:rFonts w:cs="Arial" w:ascii="Verdana" w:hAnsi="Verdana"/>
          <w:sz w:val="22"/>
          <w:szCs w:val="22"/>
        </w:rPr>
        <w:t xml:space="preserve"> hubiera dado cumplimiento a lo exigido, este es motivo suficiente para rechazar el llamamiento en garantí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lo anteriormente expuesto, el </w:t>
      </w:r>
      <w:r>
        <w:rPr>
          <w:rFonts w:cs="Arial" w:ascii="Verdana" w:hAnsi="Verdana"/>
          <w:b/>
          <w:sz w:val="22"/>
          <w:szCs w:val="22"/>
        </w:rPr>
        <w:t xml:space="preserve">JUZGADO VEINTIDÒS ADMINISTRATIVO ORAL DE MEDELLÍN,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 E S U E L V 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: RECHAZAR</w:t>
      </w:r>
      <w:r>
        <w:rPr>
          <w:rFonts w:cs="Arial" w:ascii="Verdana" w:hAnsi="Verdana"/>
          <w:sz w:val="22"/>
          <w:szCs w:val="22"/>
        </w:rPr>
        <w:t xml:space="preserve"> el llamamiento en garantía frente a a SEGUROS COLPATRIA S. A. presentado por el</w:t>
      </w:r>
      <w:r>
        <w:rPr>
          <w:rFonts w:cs="Arial" w:ascii="Verdana" w:hAnsi="Verdana"/>
          <w:color w:val="CC99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UNICIPIO DE MEDELLIN</w:t>
      </w:r>
      <w:r>
        <w:rPr>
          <w:rFonts w:cs="Arial" w:ascii="Verdana" w:hAnsi="Verdana"/>
          <w:sz w:val="22"/>
          <w:szCs w:val="22"/>
        </w:rPr>
        <w:t xml:space="preserve"> por falta de requisitos.</w:t>
      </w:r>
    </w:p>
    <w:p>
      <w:pPr>
        <w:pStyle w:val="Normal"/>
        <w:overflowPunct w:val="true"/>
        <w:autoSpaceDE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13 DE JUNI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13 DE JUNI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6:00Z</dcterms:created>
  <dc:creator>Your User Name</dc:creator>
  <dc:description/>
  <cp:keywords/>
  <dc:language>en-US</dc:language>
  <cp:lastModifiedBy>Your User Name</cp:lastModifiedBy>
  <dcterms:modified xsi:type="dcterms:W3CDTF">2013-06-11T14:45:00Z</dcterms:modified>
  <cp:revision>2</cp:revision>
  <dc:subject/>
  <dc:title>JUZGADO VEINTIDÓS  ADMINISTRATIVO DEL CIRCUITO</dc:title>
</cp:coreProperties>
</file>