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cinco (5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58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ANTONIO ALBEIRO BEDOYA GAVIRIA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MUNICIPIO DE MEDELLIN – SECRETARIA DE TRANSPORTES Y TRÁNSIT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MIERCOLES DIEZ (10)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JULIO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é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6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6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00:00Z</dcterms:created>
  <dc:creator>Your User Name</dc:creator>
  <dc:description/>
  <cp:keywords/>
  <dc:language>en-US</dc:language>
  <cp:lastModifiedBy>Your User Name</cp:lastModifiedBy>
  <dcterms:modified xsi:type="dcterms:W3CDTF">2013-06-04T17:06:00Z</dcterms:modified>
  <cp:revision>2</cp:revision>
  <dc:subject/>
  <dc:title>JUZGADO VEINTIDÓS  ADMINISTRATIVO DEL CIRCUITO</dc:title>
</cp:coreProperties>
</file>