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iséis (26) de juni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51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ULIDAD Y RESTABLECIMIENTO DEL DERECHO LABOR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GEORGINA DEL CARMEN ALZATE ALZAT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ACION – MINISTERIO DE EDUCACIÓN – FONDO NACIONAL DE PRESTACIONES SOCIALES DEL MAGISTERI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>JUEVES ONCE (11)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 DE JULIO DE 2013 A LAS DOS DE LA TARDE (2:00 P.M.), en la Sala No. 9, Piso 2 del edificio José Félix de Restrepo.  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/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7 DE JUNI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AUXY TIRADO B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7 DE JUNI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AUXY TIRADO B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24:00Z</dcterms:created>
  <dc:creator>Your User Name</dc:creator>
  <dc:description/>
  <cp:keywords/>
  <dc:language>en-US</dc:language>
  <cp:lastModifiedBy>Your User Name</cp:lastModifiedBy>
  <cp:lastPrinted>2013-06-26T10:25:00Z</cp:lastPrinted>
  <dcterms:modified xsi:type="dcterms:W3CDTF">2013-06-26T15:29:00Z</dcterms:modified>
  <cp:revision>2</cp:revision>
  <dc:subject/>
  <dc:title>JUZGADO VEINTIDÓS  ADMINISTRATIVO DEL CIRCUITO</dc:title>
</cp:coreProperties>
</file>