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cinco (05) de juni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1 0056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IA YOLANDA ACOSTA MUÑO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NACIONAL DE PREVISION SOCIAL – CAJANAL E.I.C.E. EN LIQUIDACION Y FIDUPREVISORA S. A. – PATRIMONIO AUTONOMO BUEN FUTUR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ubsección Laboral de Descongestión en su providencia del día diez (10) de abril de 2013, que confirmó la sentencia del once (11) de mayo de 2012, proferida por el Juzgado Veintidós Administrativo del Circuito de Medellín.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lang w:val="es-ES" w:eastAsia="en-US"/>
        </w:rPr>
      </w:pPr>
      <w:r>
        <w:rPr>
          <w:rFonts w:cs="Arial"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center"/>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center"/>
                        <w:rPr/>
                      </w:pPr>
                      <w:r>
                        <w:rPr>
                          <w:rFonts w:cs="Arial" w:ascii="Verdana" w:hAnsi="Verdana"/>
                          <w:sz w:val="16"/>
                          <w:szCs w:val="16"/>
                          <w:lang w:val="es-MX"/>
                        </w:rPr>
                        <w:t>Medellín, 6 DE JUNI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8:00Z</dcterms:created>
  <dc:creator>Your User Name</dc:creator>
  <dc:description/>
  <cp:keywords/>
  <dc:language>en-US</dc:language>
  <cp:lastModifiedBy>Your User Name</cp:lastModifiedBy>
  <dcterms:modified xsi:type="dcterms:W3CDTF">2013-06-04T15:53:00Z</dcterms:modified>
  <cp:revision>1</cp:revision>
  <dc:subject/>
  <dc:title>JUZGADO VEINTIDÓS ADMINISTRATIVO ORAL DE MEDELLIN</dc:title>
</cp:coreProperties>
</file>