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veintiséis (26) de junio de dos mil trece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11 00567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NULIDAD Y RESTABLECIMIENTO DEL DEREC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MARIA YOLANDA ACOSTA MUÑO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AJA NACIONAL DE PREVISIÓN SOCIAL – CAJANAL E.I.C.E. EN LIQUIDACIÓN Y FIDUPREVISORA S.A. – PATRIMONIO AUTÓNOMO BUEN FUTURO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suelve solicitud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Oficio SA- D2-2523 del 6 de julio de 2012 con el fin de cumplir de manera eficaz y eficiente con la labor de reparto y distribución de los procesos solicitó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lo anterior y en consideración al escrito recibido en la Oficina de Apoyo Judicial de los Juzgados Administrativos del Circuito de Medellín el día dieciocho (18) de junio de 2013, visible a folio 269 presentado por el Dr. NELSON ADRIAN TORO QUINTERO actuando en calidad de apoderado de la parte demandante en el cual solicita al Despacho expedir copia auténtica a su costa y cargo de todo el expediente, y la constancia de notificación y ejecutoria de la sentencia de segunda instancia; se accede a dicha solicitud por  considerarlo el Despacho procedente, en consecuencia se ordena que por secretaría se expidan las copias pedidas a cargo de abogado en cita y la respectiva constancia solicitad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7 DE JUNIO 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0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7 DE JUNIO 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6:00Z</dcterms:created>
  <dc:creator>Your User Name</dc:creator>
  <dc:description/>
  <cp:keywords/>
  <dc:language>en-US</dc:language>
  <cp:lastModifiedBy>Your User Name</cp:lastModifiedBy>
  <dcterms:modified xsi:type="dcterms:W3CDTF">2013-06-25T14:06:00Z</dcterms:modified>
  <cp:revision>2</cp:revision>
  <dc:subject/>
  <dc:title>JUZGADO VEINTIDÓS ADMINISTRATIVO ORAL DE MEDELLIN </dc:title>
</cp:coreProperties>
</file>