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Arial" w:ascii="Verdana" w:hAnsi="Verdana"/>
          <w:b/>
          <w:sz w:val="22"/>
          <w:szCs w:val="22"/>
        </w:rPr>
        <w:t>veintiséis (26) de junio de dos mil trece (2013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05 001 33 31 022 2011 00133 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NULIDAD Y RESTABLECIMIENTO DEL DERECHO LABORAL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GABRIEL ANTONIO CHAVERRA FERNÁNDEZ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 xml:space="preserve">CAJA DE SUELDOS DE RETIRO DE LA POLICIA NACIONAL   - CASUR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 xml:space="preserve">Cúmplase lo resuelto por el superior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or la entrada  en vigencia de la Ley 1437 de 2011 </w:t>
      </w:r>
      <w:r>
        <w:rPr>
          <w:rFonts w:cs="Arial" w:ascii="Verdana" w:hAnsi="Verdana"/>
          <w:sz w:val="22"/>
          <w:szCs w:val="22"/>
        </w:rPr>
        <w:t xml:space="preserve">el Consejo Seccional de la Judicatura Antioquia mediante Acuerdo No. CSJA-SA-D2-0121 del 29 de junio de 2012 por medio del cual se adoptan medidas para la implementación del Código de Procedimiento Administrativo y de lo Contencioso Administrativo, previstos en la Ley 1437 de 2011, se ordenó en su artículo 9, no incluir en el reparto </w:t>
      </w:r>
      <w:r>
        <w:rPr>
          <w:rFonts w:cs="Arial" w:ascii="Verdana" w:hAnsi="Verdana"/>
          <w:i/>
          <w:sz w:val="22"/>
          <w:szCs w:val="22"/>
        </w:rPr>
        <w:t xml:space="preserve">“Procesos archivados definitivamente con solicitudes de expedición de copias u otras labores secretariales y procesos en los cuales se ordene cumplir lo dispuesto por el superior, cuya actuación posterior sea el archivo definitivo”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lo anterior y de conformidad con el artículo 362 del C. de P. C.</w:t>
      </w:r>
      <w:r>
        <w:rPr>
          <w:rFonts w:cs="Verdana" w:ascii="Verdana" w:hAnsi="Verdana"/>
          <w:sz w:val="22"/>
          <w:szCs w:val="22"/>
        </w:rPr>
        <w:t xml:space="preserve"> se ordena cumplir lo resuelto por Tribunal Administrativo de Antioquia – Sala Tercera de Decisión en su providencia del día ocho (8) de marzo de 2013, que MODIFICÓ el numeral segundo, REVOCÓ el numeral tercero y CONFIRMÓ en todo lo demás la sentencia del diecisiete (17) de febrero de 2012, proferida por el Juzgado Veintidós Administrativo del Circuito de Medellín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jecutoriado el presente auto se dispone el archivo del expedient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ES" w:eastAsia="en-US"/>
        </w:rPr>
      </w:pPr>
      <w:r>
        <w:rPr>
          <w:rFonts w:cs="Arial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33782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27 DE JUNIO DE 2013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26.6pt;mso-position-vertical-relative:text;margin-left:51.3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27 DE JUNIO DE 2013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1:09:00Z</dcterms:created>
  <dc:creator>Your User Name</dc:creator>
  <dc:description/>
  <cp:keywords/>
  <dc:language>en-US</dc:language>
  <cp:lastModifiedBy>Your User Name</cp:lastModifiedBy>
  <dcterms:modified xsi:type="dcterms:W3CDTF">2013-06-26T17:39:00Z</dcterms:modified>
  <cp:revision>2</cp:revision>
  <dc:subject/>
  <dc:title>JUZGADO VEINTIDÓS ADMINISTRATIVO ORAL DE MEDELLIN</dc:title>
</cp:coreProperties>
</file>