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Ò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diecinueve (19) de junio 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05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03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11  00049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NULIDAD Y RESTABLECIMIENTO DEL DERECHO N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CAPRECOM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MUNICIPIO DE MEDELLÍN     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Requiere previo a reconocer personería </w:t>
            </w:r>
          </w:p>
        </w:tc>
      </w:tr>
    </w:tbl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iante escrito recibido en la Oficina de Apoyo Judicial de los Juzgados Administrativos el día veinticuatro (24) de mayo de 2013 visible a folio 261, el Subdirector Jurídico (E) de la CAJA DE PREVISIÓN SOCIAL DE COMUNICACIONES “CAPRECOM” parte demandante en el presente asunto, manifiesta al Despacho que otorga poder, a la señora DIANA MILENA VELÁSQUEZ ORREGO con la finalidad de que en nombre de la entidad que representa solicite el desarchivo del proceso para los fines allí señalados,</w:t>
      </w:r>
      <w:r>
        <w:rPr>
          <w:rFonts w:cs="Verdana" w:ascii="Verdana" w:hAnsi="Verdana"/>
          <w:sz w:val="22"/>
          <w:szCs w:val="22"/>
        </w:rPr>
        <w:t xml:space="preserve"> poder que fue diligenciado sin presentación personal, por lo cual </w:t>
      </w:r>
      <w:r>
        <w:rPr>
          <w:rFonts w:cs="Arial" w:ascii="Verdana" w:hAnsi="Verdana"/>
          <w:sz w:val="22"/>
          <w:szCs w:val="22"/>
        </w:rPr>
        <w:t xml:space="preserve">se le </w:t>
      </w:r>
      <w:r>
        <w:rPr>
          <w:rFonts w:cs="Arial" w:ascii="Verdana" w:hAnsi="Verdana"/>
          <w:b/>
          <w:sz w:val="22"/>
          <w:szCs w:val="22"/>
        </w:rPr>
        <w:t>requiere previo a reconocer personería para que en el término de cinco (5) días realice dicha presentación personal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De otra parte se advierte al solicitante que no resulta necesario otorgar poder alguno para realizar la solicitud de desarchivo de procesos o copias auténticas de piezas procesales, pues las mismas no ostentan dichas exigencias y pueden ser presentadas por cualquier persona.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51625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JUZGADO VEINTIDÓS ADMINISTRATIVO ORAL DE 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s-MX"/>
                              </w:rPr>
                              <w:t xml:space="preserve">20 DE JUNIO DE 2013 </w:t>
                            </w: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0.6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lang w:val="es-MX"/>
                        </w:rPr>
                        <w:t>JUZGADO VEINTIDÓS ADMINISTRATIVO ORAL DE 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/>
                          <w:sz w:val="20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/>
                          <w:b/>
                          <w:sz w:val="20"/>
                          <w:lang w:val="es-MX"/>
                        </w:rPr>
                        <w:t xml:space="preserve">20 DE JUNIO DE 2013 </w:t>
                      </w:r>
                      <w:r>
                        <w:rPr>
                          <w:rFonts w:cs="Arial"/>
                          <w:sz w:val="20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/>
                          <w:sz w:val="20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/>
                          <w:sz w:val="20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1:00Z</dcterms:created>
  <dc:creator>Your User Name</dc:creator>
  <dc:description/>
  <cp:keywords/>
  <dc:language>en-US</dc:language>
  <cp:lastModifiedBy>Your User Name</cp:lastModifiedBy>
  <dcterms:modified xsi:type="dcterms:W3CDTF">2013-06-19T18:26:00Z</dcterms:modified>
  <cp:revision>2</cp:revision>
  <dc:subject/>
  <dc:title>JUZGADO VEINTIDÒS ADMINISTRATIVO ORAL DE MEDELLIN </dc:title>
</cp:coreProperties>
</file>