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cinco (05) de jun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7 00112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Ó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LUZ EDILIA VILLADA CAÑAVERAL Y OTROS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ACIÓN – MINISTERIO DE DEFENSA – EJÉRCITO NACIONAL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scongestión – Subsección de Reparación Directa – Sala Quinta de Decisión en su providencia del día  treinta y uno (31) de enero de 20013, que REVOCÓ la sentencia del veintiuno (21) de octubre de 2011,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1809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6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4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6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38:00Z</dcterms:created>
  <dc:creator>Your User Name</dc:creator>
  <dc:description/>
  <cp:keywords/>
  <dc:language>en-US</dc:language>
  <cp:lastModifiedBy>Your User Name</cp:lastModifiedBy>
  <dcterms:modified xsi:type="dcterms:W3CDTF">2013-06-04T23:41:00Z</dcterms:modified>
  <cp:revision>1</cp:revision>
  <dc:subject/>
  <dc:title>JUZGADO VEINTIDÓS ADMINISTRATIVO ORAL DE MEDELLIN</dc:title>
</cp:coreProperties>
</file>