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ZGADO VEINTIDÓS ADMINISTRATIVO ORAL DE MEDELLIN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Verdana" w:ascii="Verdana" w:hAnsi="Verdana"/>
          <w:b/>
          <w:sz w:val="22"/>
          <w:szCs w:val="22"/>
        </w:rPr>
        <w:t xml:space="preserve">Medellín, </w:t>
      </w:r>
      <w:r>
        <w:rPr>
          <w:rFonts w:cs="Arial" w:ascii="Verdana" w:hAnsi="Verdana"/>
          <w:b/>
          <w:sz w:val="22"/>
          <w:szCs w:val="22"/>
        </w:rPr>
        <w:t>cinco (05) de junio de dos mil trece (2013)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7823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584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EFERENCIA 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ADICAD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05 001 33 31 022 2007 00068 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CCIÓN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EPARACION DIRECTA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DEMANDANTE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PEDRO MIGUEL RIVERA ARDILA 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DEMANDADO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NACIÓN – MINISTERIO DE DEFENSA – EJERCITO NACIONAL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SUNT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Cúmplase lo resuelto por el superior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Por la entrada  en vigencia de la Ley 1437 de 2011 </w:t>
      </w:r>
      <w:r>
        <w:rPr>
          <w:rFonts w:cs="Arial" w:ascii="Verdana" w:hAnsi="Verdana"/>
          <w:sz w:val="22"/>
          <w:szCs w:val="22"/>
        </w:rPr>
        <w:t xml:space="preserve">el Consejo Seccional de la Judicatura Antioquia mediante Acuerdo No. CSJA-SA-D2-0121 del 29 de junio de 2012 por medio del cual se adoptan medidas para la implementación del Código de Procedimiento Administrativo y de lo Contencioso Administrativo, previstos en la Ley 1437 de 2011, se ordenó en su artículo 9, no incluir en el reparto </w:t>
      </w:r>
      <w:r>
        <w:rPr>
          <w:rFonts w:cs="Arial" w:ascii="Verdana" w:hAnsi="Verdana"/>
          <w:i/>
          <w:sz w:val="22"/>
          <w:szCs w:val="22"/>
        </w:rPr>
        <w:t xml:space="preserve">“Procesos archivados definitivamente con solicitudes de expedición de copias u otras labores secretariales y procesos en los cuales se ordene cumplir lo dispuesto por el superior, cuya actuación posterior sea el archivo definitivo”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r lo anterior y de conformidad con el artículo 362 del C. de P. C.</w:t>
      </w:r>
      <w:r>
        <w:rPr>
          <w:rFonts w:cs="Verdana" w:ascii="Verdana" w:hAnsi="Verdana"/>
          <w:sz w:val="22"/>
          <w:szCs w:val="22"/>
        </w:rPr>
        <w:t xml:space="preserve"> se ordena cumplir lo resuelto por Tribunal Administrativo de Antioquia – Sala de Decisión en su providencia del día cinco (5) de febrero de 2013, que CONFIRMÓ los numerales primero y segundo en cuanto al reconocimiento y pago de los perjuicios morales a favor de PEDRO MIGUEL RIVERA ARDILA, y los numerales tercero, cuarto, quinto, sexto y séptimo de la sentencia del  diecisiete (17) de julio de 2009 y por otro lado REVOCÓ el numeral segundo de la misma, en cuanto al reconocimiento de los perjuicios materiales a favor de PEDRO MIGUEL RIVERA ARDILA. Providencia proferida por el Juzgado Veintidós Administrativo del Circuito de Medellín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jecutoriado el presente auto se dispone el archivo del expediente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TIFÍQUE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ERARDO HERNANDEZ QUINTER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EZ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s-ES" w:eastAsia="en-US"/>
        </w:rPr>
      </w:pPr>
      <w:r>
        <w:rPr>
          <w:rFonts w:cs="Arial" w:ascii="Verdana" w:hAnsi="Verdana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325</wp:posOffset>
                </wp:positionH>
                <wp:positionV relativeFrom="paragraph">
                  <wp:posOffset>113665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edellín, 6 DE JUNIO DE 2013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8.95pt;mso-position-vertical-relative:text;margin-left:44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JUZGADO VEINTIDÓ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edellín, 6 DE JUNIO DE 2013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3:00:00Z</dcterms:created>
  <dc:creator>Your User Name</dc:creator>
  <dc:description/>
  <cp:keywords/>
  <dc:language>en-US</dc:language>
  <cp:lastModifiedBy>Your User Name</cp:lastModifiedBy>
  <dcterms:modified xsi:type="dcterms:W3CDTF">2013-06-04T23:07:00Z</dcterms:modified>
  <cp:revision>1</cp:revision>
  <dc:subject/>
  <dc:title>JUZGADO VEINTIDÓS ADMINISTRATIVO ORAL DE MEDELLIN</dc:title>
</cp:coreProperties>
</file>