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iecinueve (19) de junio de dos mil trece (2013)</w:t>
      </w:r>
    </w:p>
    <w:p>
      <w:pPr>
        <w:pStyle w:val="Normal"/>
        <w:jc w:val="both"/>
        <w:rPr>
          <w:rFonts w:ascii="Verdana" w:hAnsi="Verdana" w:cs="Arial"/>
          <w:b/>
          <w:b/>
          <w:sz w:val="20"/>
          <w:szCs w:val="22"/>
        </w:rPr>
      </w:pPr>
      <w:r>
        <w:rPr>
          <w:rFonts w:cs="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058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RISTOBAL  BEDOYA FUENT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ESE RAFAEL URIBE URIBE EN LIQUIDACIO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tabs>
          <w:tab w:val="clear" w:pos="708"/>
          <w:tab w:val="right" w:pos="7920" w:leader="none"/>
        </w:tabs>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i/>
          <w:i/>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Oficio SA- D2-2523 del 6 de julio de 2012 con el fin de cumplir de manera eficaz y eficiente con la labor de reparto y distribución de los procesos solicitó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Verdana"/>
          <w:b/>
          <w:b/>
          <w:sz w:val="22"/>
          <w:szCs w:val="22"/>
        </w:rPr>
      </w:pPr>
      <w:r>
        <w:rPr>
          <w:rFonts w:cs="Arial" w:ascii="Verdana" w:hAnsi="Verdana"/>
          <w:sz w:val="22"/>
          <w:szCs w:val="22"/>
        </w:rPr>
        <w:t xml:space="preserve">Por lo anterior y en consideración al escrito recibido en la Oficina de Apoyo Judicial de los Juzgados Administrativos del Circuito de Medellín el día veintisiete (27) de mayo de 2013, visible a folio 282, el Dr. WILMER ARVEY SÁNCHEZ AGUDELO actuando en calidad de apoderado de la parte demandada en el cual solicita al Despacho expedir copia auténtica de las sentencias de primera y segunda instancia con constancia de ejecutoria; se accede a dicha solicitud por  considerarlo el Despacho procedente, en consecuencia se ordena que por secretaría se expida copia auténtica de las sentencias de primera y segunda instancia con la respectiva constancia solicitada.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0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0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17:00Z</dcterms:created>
  <dc:creator>Your User Name</dc:creator>
  <dc:description/>
  <cp:keywords/>
  <dc:language>en-US</dc:language>
  <cp:lastModifiedBy>Your User Name</cp:lastModifiedBy>
  <dcterms:modified xsi:type="dcterms:W3CDTF">2013-06-17T21:29:00Z</dcterms:modified>
  <cp:revision>1</cp:revision>
  <dc:subject/>
  <dc:title>JUZGADO VEINTIDÓS ADMINISTRATIVO ORAL DE MEDELLIN </dc:title>
</cp:coreProperties>
</file>