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nueve (19) de juni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47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ARLOS ALBERTO VÉLEZ GARCÉ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SE RAFAEL URIBE URIBE EN LIQUIDACI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right" w:pos="7920" w:leader="none"/>
        </w:tabs>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Verdana"/>
          <w:b/>
          <w:b/>
          <w:sz w:val="22"/>
          <w:szCs w:val="22"/>
        </w:rPr>
      </w:pPr>
      <w:r>
        <w:rPr>
          <w:rFonts w:cs="Arial" w:ascii="Verdana" w:hAnsi="Verdana"/>
          <w:sz w:val="22"/>
          <w:szCs w:val="22"/>
        </w:rPr>
        <w:t xml:space="preserve">Por lo anterior y en consideración al escrito recibido en la Oficina de Apoyo Judicial de los Juzgados Administrativos del Circuito de Medellín el día veintisiete (27) de mayo de 2013, visible a folio 198, el Dr. WILMER ARVEY SÁNCHEZ AGUDELO actuando en calidad de apoderado de la parte demandada en el cual solicita al Despacho expedir copia auténtica de las sentencias de primera y segunda instancia con constancia de ejecutoria; se accede a dicha solicitud por  considerarlo el Despacho procedente, en consecuencia se ordena que por secretaría se expida copia auténtica de las sentencias de primera y segunda instancia con la respectiva constancia solicitada.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0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0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6:00Z</dcterms:created>
  <dc:creator>Your User Name</dc:creator>
  <dc:description/>
  <cp:keywords/>
  <dc:language>en-US</dc:language>
  <cp:lastModifiedBy>Your User Name</cp:lastModifiedBy>
  <cp:lastPrinted>2013-06-13T11:32:00Z</cp:lastPrinted>
  <dcterms:modified xsi:type="dcterms:W3CDTF">2013-06-13T16:32:00Z</dcterms:modified>
  <cp:revision>3</cp:revision>
  <dc:subject/>
  <dc:title>JUZGADO VEINTIDÓS ADMINISTRATIVO ORAL DE MEDELLIN </dc:title>
</cp:coreProperties>
</file>