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;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;Arial" w:ascii="Verdana" w:hAnsi="Verdana"/>
          <w:b/>
          <w:sz w:val="22"/>
          <w:szCs w:val="22"/>
        </w:rPr>
        <w:t>veintiséis (26) de junio de dos mil trece (2013)</w:t>
      </w:r>
    </w:p>
    <w:p>
      <w:pPr>
        <w:pStyle w:val="Normal"/>
        <w:jc w:val="both"/>
        <w:rPr>
          <w:rFonts w:ascii="Verdana" w:hAnsi="Verdana" w:cs="Arial;Arial"/>
          <w:sz w:val="20"/>
        </w:rPr>
      </w:pPr>
      <w:r>
        <w:rPr>
          <w:rFonts w:cs="Arial;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05 001 33 33 022 2007 00043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NULIDAD Y RESTABLECIMIENTO DEL DERECHO LABORA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OSCAR ELKIN MONCADA ACOSTA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NACIÓN – MINISTERIO DE LA PTOTECCIÓN SOCIAL Y OTROS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;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;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de Descongestión – Subsección Laboral en sus providencia del día ocho (8) de mayo de 2013, a través del cual se CONFIRMÓ la Sentencia del dieciséis (16) de enero de 2012 proferida por el Juzgado Veintidós Administrativo del Circuito de Medellí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5461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27  DE JUNIO DE 2013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4.3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Medellín, 27  DE JUNIO DE 2013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;Arial" w:hAnsi="Arial;Arial" w:eastAsia="Times New Roman;Times" w:cs="Arial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;Arial" w:hAnsi="Arial;Arial" w:cs="Arial;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51:00Z</dcterms:created>
  <dc:creator>Your User Name</dc:creator>
  <dc:description/>
  <cp:keywords/>
  <dc:language>en-US</dc:language>
  <cp:lastModifiedBy>Your User Name</cp:lastModifiedBy>
  <dcterms:modified xsi:type="dcterms:W3CDTF">2013-06-26T01:03:00Z</dcterms:modified>
  <cp:revision>1</cp:revision>
  <dc:subject/>
  <dc:title>JUZGADO VEINTIDÓS ADMINISTRATIVO ORAL DE MEDELLIN</dc:title>
</cp:coreProperties>
</file>