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cinco (05) de junio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06 00102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NULIDAD Y RESTABLECIMIENTO DEL DERECHO LABOR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GABRIELA DEL CARMEN DUQUE GUTIÉRREZ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NACIÓN – MINISTERIO DE EDUCACIÓN – FONDO NACIONAL DE PRESTACIONES SOCIALES DEL MAGISTERI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Tercera de Decisión en su providencia del día veintiocho (28) de mayo de 2012, que confirmó y aclaró el numeral 2° de la sentencia del veintisiete (27) de julio de 2009, proferida por el Juzgado Veintidós Administrativo del Circuito de Medell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11366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6 DE JUNIO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8.95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6 DE JUNIO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13:00Z</dcterms:created>
  <dc:creator>Your User Name</dc:creator>
  <dc:description/>
  <cp:keywords/>
  <dc:language>en-US</dc:language>
  <cp:lastModifiedBy>Your User Name</cp:lastModifiedBy>
  <dcterms:modified xsi:type="dcterms:W3CDTF">2013-06-04T23:17:00Z</dcterms:modified>
  <cp:revision>2</cp:revision>
  <dc:subject/>
  <dc:title>JUZGADO VEINTIDÓS ADMINISTRATIVO ORAL DE MEDELLIN</dc:title>
</cp:coreProperties>
</file>