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dós (22) de may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18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MARIA RUBIELA OCAMPO ARIAS y LUZ MARINA ARROYO DE MES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SUPERINTENDENCIA DE SOCIEDADES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demandante Dr. LUIS HERNÁN RODRÍGUEZ ORTIZ el día siete (7) de mayo de 2013, visible de folios 86 y 87 del expediente, contra el auto del veintiséis (26) de abril de 2013, notificado por estados el 2 de mayo de 2013, por medio de cual se rechazó la demanda.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3 DE MAY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3 DE MAY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2:00Z</dcterms:created>
  <dc:creator>Your User Name</dc:creator>
  <dc:description/>
  <cp:keywords/>
  <dc:language>en-US</dc:language>
  <cp:lastModifiedBy>Your User Name</cp:lastModifiedBy>
  <dcterms:modified xsi:type="dcterms:W3CDTF">2013-05-21T15:19:00Z</dcterms:modified>
  <cp:revision>1</cp:revision>
  <dc:subject/>
  <dc:title>JUZGADO VEINTIDÒS ADMINISTRATIVO ORAL DE MEDELLIN </dc:title>
</cp:coreProperties>
</file>