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ocho (8) de may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033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EJECUTIV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UNIVERSIDAD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EMMA DEL CARMEN MONTES BETANCU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TextBody"/>
        <w:spacing w:lineRule="auto" w:line="24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Mediante escrito recibido en la Oficina de Apoyo Judicial de los Juzgados Administrativos de Medellín el día veinticuatro (24) de abril de 2013 visible a folios 108 a 112, el apoderado de la parte ejecutante SANTIAGO ALEJANDRO JIMENEZ CAMPIÑO presentó recurso de apelación contra el auto del día dieciocho (18) de abril de 2013, notificado por estado el día 19 de abril del mismo año, mediante el cual se negó el mandamiento ejecutivo.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sí las cosas y 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ejecutante, contra el auto del dieciocho (18) de abril de 2013 por medio del cual se negó el mandamiento de pago. </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9 DE MAY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9 DE MAY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58:00Z</dcterms:created>
  <dc:creator>Your User Name</dc:creator>
  <dc:description/>
  <cp:keywords/>
  <dc:language>en-US</dc:language>
  <cp:lastModifiedBy>Your User Name</cp:lastModifiedBy>
  <dcterms:modified xsi:type="dcterms:W3CDTF">2013-05-08T15:16:00Z</dcterms:modified>
  <cp:revision>5</cp:revision>
  <dc:subject/>
  <dc:title>JUZGADO VEINTIDÒS ADMINISTRATIVO ORAL DE MEDELLIN </dc:title>
</cp:coreProperties>
</file>