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321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- IMPUEST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ERICK DE JESUS VALENCIA MERIZALDE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IRECCION DE IMPUESTOS Y ADUANAS NACIONALES- DIVICION DE GESTION JURIDICA TRIBUTARIA – SECCIONAL MEDELLI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TREC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3) DE JUNIO DE DOS MIL TRECE (2013) A LAS DOS DE LA TARDE (2:00 P.M.), en la Sala No. 11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09:00Z</dcterms:created>
  <dc:creator>Your User Name</dc:creator>
  <dc:description/>
  <cp:keywords/>
  <dc:language>en-US</dc:language>
  <cp:lastModifiedBy>julian galvis pareja</cp:lastModifiedBy>
  <dcterms:modified xsi:type="dcterms:W3CDTF">2013-05-14T20:55:00Z</dcterms:modified>
  <cp:revision>4</cp:revision>
  <dc:subject/>
  <dc:title>JUZGADO VEINTIDÓS  ADMINISTRATIVO DEL CIRCUITO</dc:title>
</cp:coreProperties>
</file>