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quince (15) de may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2  00310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NULIDAD Y RESTABLECIMIENTO DEL DERECHO LABOR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LUZ ANGELA GALLEGO LOPEZ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NACION- MINISTERIO DE DEFENSA- POLICIA NACION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 MARTES DIECIOCHO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(18) DE JUNIO DE DOS MIL TRECE (2013) A LAS NUEVE DE LA MAÑANA (9:00 A.M.), en la Sala No. 9, Piso 2 del edificio José Félix de Restrepo.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Finalmente, se pone de presente a las partes lo preceptuado en el inciso final del artículo 179 del CPACA que señala que: </w:t>
      </w:r>
      <w:r>
        <w:rPr>
          <w:rFonts w:cs="Verdana" w:ascii="Verdana" w:hAnsi="Verdana"/>
          <w:i/>
          <w:spacing w:val="10"/>
          <w:sz w:val="22"/>
          <w:szCs w:val="22"/>
        </w:rPr>
        <w:t>“Cuando se trate de asuntos de puro derecho o no fuere necesario practicar pruebas el juez prescindirá de la segunda etapa y procederá a dictar sentencia dentro de la audiencia inicial, dando previamente la posibilidad de presentar alegatos en conclusión.”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requiere a la parte demandada para que en el </w:t>
      </w:r>
      <w:r>
        <w:rPr>
          <w:rFonts w:cs="Verdana" w:ascii="Verdana" w:hAnsi="Verdana"/>
          <w:b/>
          <w:spacing w:val="10"/>
          <w:sz w:val="22"/>
          <w:szCs w:val="22"/>
        </w:rPr>
        <w:t>término de cinco (5) días siguientes a la notificación de esta providencia ALLEGUE LOS ANTECEDENTES ADMINISTRATIVOS en copia autentica</w:t>
      </w:r>
      <w:r>
        <w:rPr>
          <w:rFonts w:cs="Verdana" w:ascii="Verdana" w:hAnsi="Verdana"/>
          <w:spacing w:val="10"/>
          <w:sz w:val="22"/>
          <w:szCs w:val="22"/>
        </w:rPr>
        <w:t xml:space="preserve">, so pena de las sanciones establecidas en el artículo 175 parágrafo 1º del CPACA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rFonts w:ascii="Verdana" w:hAnsi="Verdana" w:cs="Verdana"/>
          <w:sz w:val="22"/>
          <w:szCs w:val="22"/>
        </w:rPr>
      </w:pPr>
      <w:r>
        <w:rPr/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6 DE MAY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VICTORIA ALEAN JIMEN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6 DE MAY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ARIA VICTORIA ALEAN JIMEN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43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;Arial" w:hAnsi="Arial;Arial" w:cs="Arial;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;Arial" w:hAnsi="Arial;Arial" w:cs="Arial;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;Arial" w:hAnsi="Arial;Arial" w:cs="Arial;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;Arial" w:hAnsi="Arial;Arial" w:cs="Arial;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57:00Z</dcterms:created>
  <dc:creator>Your User Name</dc:creator>
  <dc:description/>
  <cp:keywords/>
  <dc:language>en-US</dc:language>
  <cp:lastModifiedBy>Your User Name</cp:lastModifiedBy>
  <dcterms:modified xsi:type="dcterms:W3CDTF">2013-05-15T17:16:00Z</dcterms:modified>
  <cp:revision>4</cp:revision>
  <dc:subject/>
  <dc:title>JUZGADO VEINTIDÓS  ADMINISTRATIVO DEL CIRCUITO</dc:title>
</cp:coreProperties>
</file>